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tabs>
          <w:tab w:val="clear" w:pos="709"/>
          <w:tab w:val="left" w:pos="14355" w:leader="none"/>
          <w:tab w:val="right" w:pos="15136" w:leader="none"/>
        </w:tabs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6"/>
          <w:szCs w:val="26"/>
        </w:rPr>
        <w:tab/>
      </w:r>
      <w:r>
        <w:rPr>
          <w:rFonts w:cs="Arial Narrow" w:ascii="Arial Narrow" w:hAnsi="Arial Narrow"/>
          <w:sz w:val="24"/>
          <w:szCs w:val="24"/>
        </w:rPr>
        <w:tab/>
        <w:t>Проект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ПОРЯДОК РАБОТЫ</w:t>
      </w:r>
    </w:p>
    <w:p>
      <w:pPr>
        <w:pStyle w:val="22"/>
        <w:jc w:val="center"/>
        <w:rPr/>
      </w:pPr>
      <w:r>
        <w:rPr>
          <w:rFonts w:cs="Arial Narrow" w:ascii="Arial Narrow" w:hAnsi="Arial Narrow"/>
          <w:b/>
          <w:i/>
          <w:sz w:val="24"/>
          <w:szCs w:val="24"/>
        </w:rPr>
        <w:t>внеочередного тридцать третьего пленарного заседания Ивановской городской Думы V</w:t>
      </w:r>
      <w:r>
        <w:rPr>
          <w:rFonts w:cs="Arial Narrow" w:ascii="Arial Narrow" w:hAnsi="Arial Narrow"/>
          <w:b/>
          <w:i/>
          <w:sz w:val="24"/>
          <w:szCs w:val="24"/>
          <w:lang w:val="en-US"/>
        </w:rPr>
        <w:t>II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созыва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от 06 сентября 2023 года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Heading4"/>
        <w:keepNext w:val="false"/>
        <w:widowControl w:val="false"/>
        <w:spacing w:before="0" w:after="120"/>
        <w:ind w:right="-318" w:hanging="0"/>
        <w:jc w:val="left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  <w:t xml:space="preserve">Место проведения: каб. 408                          </w:t>
        <w:tab/>
        <w:t xml:space="preserve">                                                                                 </w:t>
        <w:tab/>
        <w:tab/>
        <w:tab/>
        <w:tab/>
        <w:tab/>
        <w:tab/>
        <w:tab/>
        <w:t>Время 10-00  часов</w:t>
      </w:r>
    </w:p>
    <w:tbl>
      <w:tblPr>
        <w:tblW w:w="15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30"/>
        <w:gridCol w:w="5416"/>
        <w:gridCol w:w="2392"/>
        <w:gridCol w:w="4046"/>
        <w:gridCol w:w="1787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носит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кладчик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Ответствен-ный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0 – 10.05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крытие пленарного заседания Ивановской городской Думы. Избрание секретаря заседания, утверждение порядка работы заседания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вановская городская Дум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Кузьмичев Александр Станиславович, Председатель Ивановской городской Думы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А.С. Кузьмичев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5 – 10.15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 изменении наименований элементов улично-дорожной сети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епутат Ивановской городской Думы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.А. Шаляпин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Шаляпин Борис Анатольевич, председатель комитета по городскому хозяйству Ивановской городской Дум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И.А. Андреев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15 – 10.20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я в решение Ивановской городской Думы «О пенсионном обеспечении лиц, замещавших муниципальные должности на постоянной основе, должности муниципальной службы в городском округе Иваново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мирнова Марина Сергеевна, начальник главного правового управления Администрации 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20 – 10.25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Положение  о порядке организации и проведения общественных обсуждений или публичных слушаний по вопросам градостроительной  деятельности в городе Иванове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трова Наталья Вячеславовна, начальник управления архитектуры и градостроительства Администрации города Иванова, главный архитектор город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25 – 10.30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 продаже на аукционе признанного непригодным для проживания жилого помещения с ограниченным уровнем благоустройства, расположенного по адресу:  </w:t>
            </w: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  <w:t xml:space="preserve">г. Иваново, ул. Лежневская, д. 201Е, кв. 1 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Чертулина Елена Сергеевна, начальник управления жилищной политики                        и ипотечного кредитования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А.С. Магницкий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30 – 10.35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 продаже на аукционе признанного непригодным для проживания жилого помещения с ограниченным уровнем благоустройства, расположенного по адресу:     </w:t>
            </w: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  <w:t>г. Иваново, ул. Лежневская, д. 201Г, кв. 2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Чертулина Елена Сергеевна, начальник управления жилищной политики                        и ипотечного кредитования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А.С. Магницкий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35 – 10.40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 продаже на аукционе признанного непригодным для проживания жилого помещения с ограниченным уровнем благоустройства, расположенного по адресу:    </w:t>
            </w: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  <w:t>г. Иваново, ул. Лежневская, д. 201Г, кв. 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Чертулина Елена Сергеевна, начальник управления жилищной политики                         и ипотечного кредитования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А.С. Магницкий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40 – 10.45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продаже Крестову Я.И. 15/100 доли в праве общей долевой собственности на квартиру, расположенную по адресу: г. Иваново, ул. Московская, д. 46, кв. 5.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Чертулина Елена Сергеевна, начальник управления жилищной политики                        и ипотечного кредитования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А.С. Магницкий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45 – 10.50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продаже Крюковой Н.А. 33/100 доли в праве общей долевой собственности на квартиру, расположенного по адресу: г. Иваново, ул. Батурина, д. 17, кв. 49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Чертулина Елена Сергеевна, начальник управления жилищной политики                         и ипотечного кредитования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А.С. Магницкий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50 – 10.55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решение Ивановской городской Думы «О бюджете города Иванова на 2023 год и плановый период 2024 и 2025 годов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ремеев Александр Николаевич, заместитель начальника Финансово-казначейского управления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.В. Белолап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55 – 11.00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признании утратившим силу решения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Ивановской городской Думы об установлении границ территориального общественного самоуправления «Квадрат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латонов Дмитрий Евгеньевич, начальник управления общественных связей и информации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И.А. Андреев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0 – 11.05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нформация об исполнении сводного  плана мероприятий по выполнению наказов избирателей, принятых к исполнению в 2023 году, по состоянию                на 1 августа 2023 год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Сафронкин Павел Геннадьевич, начальник управления организационной работы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.В. Белолап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2380" w:leader="none"/>
        </w:tabs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2380" w:leader="none"/>
        </w:tabs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2380" w:leader="none"/>
        </w:tabs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</w:t>
      </w:r>
      <w:r>
        <w:rPr>
          <w:rFonts w:cs="Arial Narrow" w:ascii="Arial Narrow" w:hAnsi="Arial Narrow"/>
          <w:sz w:val="24"/>
          <w:szCs w:val="24"/>
        </w:rPr>
        <w:t>Председатель Ивановской городской Думы</w:t>
        <w:tab/>
        <w:tab/>
        <w:tab/>
        <w:tab/>
        <w:tab/>
        <w:tab/>
        <w:tab/>
        <w:t xml:space="preserve">       </w:t>
        <w:tab/>
        <w:t xml:space="preserve">                               А.С. Кузьмичев</w:t>
      </w:r>
    </w:p>
    <w:sectPr>
      <w:type w:val="nextPage"/>
      <w:pgSz w:orient="landscape" w:w="16838" w:h="11906"/>
      <w:pgMar w:left="85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  <w:b/>
      <w:i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  <w:b/>
      <w:i/>
      <w:sz w:val="22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rFonts w:ascii="Arial Narrow" w:hAnsi="Arial Narrow" w:cs="Arial Narrow"/>
      <w:color w:val="000000"/>
      <w:sz w:val="22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9:41:00Z</dcterms:created>
  <dc:creator>duma</dc:creator>
  <dc:description/>
  <cp:keywords/>
  <dc:language>en-US</dc:language>
  <cp:lastModifiedBy>Ольга Борисовна Силантьева</cp:lastModifiedBy>
  <cp:lastPrinted>2023-09-05T16:01:00Z</cp:lastPrinted>
  <dcterms:modified xsi:type="dcterms:W3CDTF">2023-09-05T13:05:00Z</dcterms:modified>
  <cp:revision>169</cp:revision>
  <dc:subject/>
  <dc:title>ПОРЯДОК РАБОТЫ</dc:title>
</cp:coreProperties>
</file>