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тридцать перв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05 июля 2023 года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1-00  часов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416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осрочном прекращении полномочий депутата Ивановской городской Думы седьмого созыва                 Волкова И.Е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Ю. Бочк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исполнении бюджета города Иванова за 2022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решение Иванов</w:t>
              <w:softHyphen/>
              <w:t>ской городской Думы «О бюджете города Иванова на 2023 год и плановый пе</w:t>
              <w:softHyphen/>
              <w:t>риод 2024 и 2025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дминистрация 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сводный план мероприятий              по выполнению наказов избирателей, принятых                        к исполнению в 2023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бюджетном процессе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наказах избирателей, порядке их рассмотрения и исполн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SimSun;宋体" w:cs="Arial Narrow" w:ascii="Arial Narrow" w:hAnsi="Arial Narrow"/>
                <w:sz w:val="24"/>
                <w:szCs w:val="24"/>
                <w:lang w:eastAsia="zh-CN"/>
              </w:rPr>
              <w:t>О внесении изменений и дополнений в Устав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равила организации эксплуатации нестационарных торговых объектов                    на территор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Соколова Евгения Николаевна, начальник управления экономического развития                  и торговл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оправках к законодательной инициативе Ивановской городской Думы по внесению в Ивановскую областную Думу проекта  закона Ивановской области «О внесении изменений в Закон Ивановской области «Об административных правонарушениях в Ивановской области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мирнова Марина Сергеевна, начальник главного правов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 – 12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равила землепользования и застройк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Ив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Наталья Вячеславовна, начальник управления архитектуры                           и градостроительства Администрации города Иванова – главный архитектор город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5 – 12.1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еречня имущества, предлагаемого                   к безвозмездной передаче из муниципальной собственности города Иванова в собственность Ивановской облас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0 – 12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5 – 12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аче согласия муниципальному предприятию «Комбинат школьного питания Октябрьского района»                  г. Иваново на продажу муниципального имущества, расположенного по адресу: г. Иваново, ул. 10 Августа, д. 102/1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0 – 12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согласии на продажу муниципального имущест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5 – 12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б Ивановском городском комитете по управлению имущество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30 – 12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орядке определения цены продажи земельных участков, находящихся в муниципальной собственности города Иванова, при заключении договора купли-продажи земельного участка без проведения торг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35 – 12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акционерного общества «Ивгортеплоэнерго» от перечисления в бюджет города Иванова части чистой прибыли за 2022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40 – 12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Фелоненко В.А. 11/50 доли в праве общей долевой собственности на квартиру, расположенную    по адресу: г. Иваново, проезд Шахтинский, д. 91, кв. 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Борисова Наталья Александровна, исполняющий обязанности начальника управления жилищной политики  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45 – 12.5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Кулагиной Е.В. 1/3 доли в праве общей долевой собственности на жилой дом, расположенный по адресу: г. Иваново, ул. Пионерская, д.1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Борисова Наталья Александровна, исполняющий обязанности начальника управления жилищной политики   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50 – 12.5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Сабуровой Т.А. 10/100 доли в праве общей долевой собственности на квартиру, расположенную   по адресу: г. Иваново, ул. Свободы, д.3 А, кв.4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Борисова Наталья Александровна, исполняющий обязанности начальника управления жилищной политики    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55 – 13.0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Русских Т.С. 1/2 доли в праве общей долевой собственности на квартиру, расположенную  по адресу: г. Иваново, ул. Кавалерийская, д. 50, кв. 2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Борисова Наталья Александровна, исполняющий обязанности начальника управления жилищной политики      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 – 13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рядка установления тарифов на товары, услуги (работы), предоставляемые муниципальным казенным учреждением «Дорожное городское хозяйство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ончаров Сергей Анатольевич, директор муниципального казенного учреждения «Дорожное городское хозяйство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 – 13.1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награждении Дмитриевой Е. Б. знаком отличия            «За заслуги перед городом Ивановом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0 – 13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награждении Фролова С. И. знаком отличия «За заслуги перед городом Ивановом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5 – 13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награждении Чистякова А. В. знаком отличия                          «За заслуги перед городом Ивановом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20 – 13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присвоении Шубину А. Б. звания «Почетный гражданин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25 – 13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награждении в 2023 году Знаком «Общественное признание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лимина Наталья Викторовна, председатель комитета по социальной политике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0 – 13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становке мемориальной доски Понееву </w:t>
            </w:r>
            <w:r>
              <w:rPr>
                <w:rFonts w:cs="Calibri" w:ascii="Arial Narrow" w:hAnsi="Arial Narrow"/>
                <w:sz w:val="24"/>
                <w:szCs w:val="24"/>
              </w:rPr>
              <w:t>В. Г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аранов Игорь Анатольевич, председатель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5 – 13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становке мемориальной доски Липскому А. А.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Каварналы Илонка Витальевна, исполняющий обязанности председателя комитета по культуре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0 – 13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становке мемориальной доски Граждану А. С.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решина Елена Васильевна, начальник управления образ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5 – 14.0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о деятельности Контрольно-счетной палаты города Иванова за 2022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счетной палаты города Иванова А.С. Буз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узин Андрей Сергеевич, председатель Контрольно-счетной палаты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</w:t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3-07-04T09:31:00Z</cp:lastPrinted>
  <dcterms:modified xsi:type="dcterms:W3CDTF">2023-07-04T07:51:00Z</dcterms:modified>
  <cp:revision>165</cp:revision>
  <dc:subject/>
  <dc:title>ПОРЯДОК РАБОТЫ</dc:title>
</cp:coreProperties>
</file>