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5"/>
        </w:rPr>
        <w:t>совместного заседания комитетов по</w:t>
      </w:r>
      <w:r>
        <w:rPr/>
        <w:t xml:space="preserve"> </w:t>
      </w:r>
      <w:r>
        <w:rPr>
          <w:rFonts w:cs="Arial Narrow" w:ascii="Arial Narrow" w:hAnsi="Arial Narrow"/>
          <w:b/>
          <w:i/>
          <w:sz w:val="25"/>
        </w:rPr>
        <w:t xml:space="preserve">социальной политике, по экономической политике,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i/>
          <w:sz w:val="25"/>
        </w:rPr>
        <w:t xml:space="preserve">по бюджету и налогам и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Ивановской городской Думы </w:t>
      </w:r>
      <w:r>
        <w:rPr>
          <w:rFonts w:cs="Arial Narrow" w:ascii="Arial Narrow" w:hAnsi="Arial Narrow"/>
          <w:b/>
          <w:i/>
          <w:sz w:val="25"/>
          <w:lang w:val="en-US"/>
        </w:rPr>
        <w:t>VII</w:t>
      </w:r>
      <w:r>
        <w:rPr>
          <w:rFonts w:cs="Arial Narrow" w:ascii="Arial Narrow" w:hAnsi="Arial Narrow"/>
          <w:b/>
          <w:i/>
          <w:sz w:val="25"/>
        </w:rPr>
        <w:t xml:space="preserve"> созыва  от  3 июля 2023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408,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  14.00  час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0"/>
        <w:gridCol w:w="4358"/>
        <w:gridCol w:w="2481"/>
        <w:gridCol w:w="4561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00 - 14.0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,  избрание секретаря заседания, утверждение порядка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ы Ивановской городской Думы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гницкий Андрей Станиславович – председатель комитета по экономической 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5 - 14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и дополнений в Устав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0 - 14.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бюджета города Иванова за 2022 год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0 - 14.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3 год и плановый период 2024 и 2025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 - 14.3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бюджетном процессе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5 - 14.4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3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14.4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наказах избирателей, порядке их рассмотрения и исполн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едатель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.С. Кузьмиче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 - 14.5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равила землепользования и застройк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рова Елена Александровна -  исполняющий обязанности начальника управления архитектуры и градостроительства Администрации города Иванова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0 - 14.5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равила организации и эксплуатации нестационарных торговых объектов на территории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брагимова Ирина Николаевна – исполняющий обязанности начальника управления экономического развития и торговли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гницкий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А.С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55 – 15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оправках к законодательной инициативе Ивановской городской Думы по внесению в Ивановскую областную Думу проекта закона Ивановской области «О внесении изменений в Закон Ивановской области                                 «Об административных правонарушениях в Ивановской области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ирнова Марина Сергеевна - начальник главного правового управления Администрации 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 - 15.0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ватизации муниципального имущества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 - 15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>Об утверждении перечня имущества, предлагаемого к безвозмездной передаче из муниципальной собственности города Иванова в собственность Ивановской област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 В.Б. Пигут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0 - 15.1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О даче согласия муниципальному предприятию «Комбинат школьного питания Октябрьского района» г. Иваново на продажу муниципального имущества, расположенного по адресу: 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г. Иваново, ул. 10 Августа, д. 102/18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 - 15.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согласии на продажу муниципального имущества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20 - 15.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ядке определения цены продажи земельных участков, находящихся в муниципальной собственности города Иванова, при заключении договора купли-продажи земельного участка без проведения торгов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25 - 15.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гортеплоэнерго» от  перечисления в бюджет  города Иванова части чистой прибыли за 2022 год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 - 15.3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б Ивановском городском комитете по управлению имуществом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5 - 15.4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Русских Т.С. 1/2 доли в праве общей долевой собственности на квартиру, расположенную по адресу: г. Иваново, ул. Кавалерийская, д. 50, кв. 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45 - 15.5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Фелоненко В.А. 11/50 доли в праве общей долевой собственности на квартиру, расположенную по адресу: г. Иваново, проезд Шахтинский, д. 91, кв. 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50 - 15.5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Кулагиной Е.В. 1/3 доли в праве общей долевой собственности на жилой дом, расположенный по адресу: г. Иваново, ул. Пионерская, д. 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55 - 16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Сабуровой Т.А. 10/100 доли в праве общей долевой собственности на квартиру, расположенную по адресу: г. Иваново, ул. Свободы, д. 3А, кв. 4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 - 16.0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граждении Дмитриевой Е.Б. знаком отличи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За заслуги перед городом Ивановом»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5 – 16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граждении Фролова С.И. знаком отличи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За заслуги перед городом Ивановом»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0 – 16.1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граждении Чистякова А.В. знаком отличи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За заслуги перед городом Ивановом»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15 – 16.2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присвоении Шубину А.Б. звания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Почетный гражданин города Иванова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20 – 16.2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награждении в 2023 году Знаком «Общественное признание»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25 – 16.3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 установке мемориальной доски Понееву В.Г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Б. Пигут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аранов Игорь Анатольевич –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0 – 16.3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 установке мемориальной доски           Липскому А.А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аварналы И.В. – заместитель председателя комитета по культуре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35 – 16.4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 установке мемориальной доски          Граждану А.С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 – начальник управления образова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40 – 16.5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 рассмотрении отчета о деятельности Контрольно-счетной палаты города Иванова за 2022 год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Контрольно-счетной палаты города Иванова А.С. Бузин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Бузин Андрей Сергеевич – Председатель Контрольно-счетной палаты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0 – 16.5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55 – 17.0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 утверждении примерного плана работы комитета по социальной политике Ивановской городской Думы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III кварталы 2023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 – 17.0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римерного плана работы комитета по экономической политике Ивановской городской Думы на III квартал 2023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митет  экономической политике   Ивановской городской Думы  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– председатель комитета по экономическ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5 – 17.1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римерного плана работы комитета по бюджету и налогам Ивановской городской Думы на  III квартал 2023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по бюджету и налогам Ивановской городской Думы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10 – 17.1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римерного плана работы комитета по законности, общественной безопасности и вопросам местного самоуправления Ивановской городской Думы на III квартал 2023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митет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ван Андреевич –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ствующий на совместном заседании комитетов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социальной политике, по экономической политике, по бюджету и налогам,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законности, общественной безопасности и вопросам местного самоуправления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вановской городской Думы                                                                                                                                                                                                    Н.В. Климин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5:00Z</dcterms:created>
  <dc:creator>Alexandre Katalov</dc:creator>
  <dc:description/>
  <cp:keywords/>
  <dc:language>en-US</dc:language>
  <cp:lastModifiedBy>o.ryabova</cp:lastModifiedBy>
  <cp:lastPrinted>2023-06-29T14:45:00Z</cp:lastPrinted>
  <dcterms:modified xsi:type="dcterms:W3CDTF">2023-06-29T12:18:00Z</dcterms:modified>
  <cp:revision>22</cp:revision>
  <dc:subject/>
  <dc:title>ПОВЕСТКА  ДНЯ</dc:title>
</cp:coreProperties>
</file>