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3402" w:right="0" w:firstLine="2410"/>
        <w:jc w:val="left"/>
        <w:rPr/>
      </w:pPr>
      <w:r>
        <w:rPr>
          <w:bCs/>
          <w:sz w:val="22"/>
          <w:szCs w:val="22"/>
        </w:rPr>
        <w:t xml:space="preserve">Проект </w:t>
      </w:r>
      <w:r>
        <w:rPr>
          <w:sz w:val="22"/>
          <w:szCs w:val="22"/>
        </w:rPr>
        <w:t>внесен</w:t>
      </w:r>
    </w:p>
    <w:p>
      <w:pPr>
        <w:pStyle w:val="Normal"/>
        <w:autoSpaceDE w:val="false"/>
        <w:spacing w:lineRule="auto" w:line="240" w:before="0" w:after="0"/>
        <w:ind w:left="3402" w:firstLine="24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итетом по социальной политике</w:t>
      </w:r>
    </w:p>
    <w:p>
      <w:pPr>
        <w:pStyle w:val="Normal"/>
        <w:autoSpaceDE w:val="false"/>
        <w:spacing w:lineRule="auto" w:line="240" w:before="0" w:after="0"/>
        <w:ind w:left="3402" w:firstLine="24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ванов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АЯ ГОРОДСКАЯ ДУ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седьм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                                   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граждении в 2023 году Знаком «Общественное признание»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Знаке «Общественное признание», утвержденного решением Ивановской городской Думы от 23.12.2015 № 103, материалов, представленных экспертным советом для определения лауреатов Знака «Общественное признание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3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тава города Иванов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ая городская Дум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градить Знаком «Общественное призна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номинации «Социальная ответственность - гарантия успех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Александра Ивановича - Генерального директора ООО «Верхневолжский Сервисный Металло-Центр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 Владимира Евгеньевича - директора Ивановского филиала                                  АО «Воентелек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оминации «Открытое сердц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у Светлану Александровну (монахиню Святославу) - послушницу Введенского женского монастыря г. Ив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у Ольгу Владимировну - сопредседателя Регионального штаба ОНФ в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ину Светлану Викторовну - учредителя Благотворительного фонда «Своих не бросаем», участника гуманитарной миссии на Донба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номинации «Сердце отдаю людям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рину Татьяну Валентиновну - директора Областного государственного бюджетного профессионального образовательного учреждения «Ивановский медицинский колледж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номинации «Человек-легенд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на Владимира Михайловича - художника, члена Союза художников СССР и России, члена Международной ассоциации изобразительных искусств АИАП ЮНЕС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реву Нину Юрьевну - директора муниципального автономного общеобразовательного учреждения лицей № 21, Заслуженного учителя Российской Федерации, Отличника народного просвещения, Отличника народного образования, Почетного работника общего образования Ива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ывянного Дмитрия Игоревича - доктора исторических наук, профессора, заведующего Научно-образовательного центра интеграции науки и образования Ивановского государственного университета, Почетного работника высшего профессионального образ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скую Елену Владимировну - заместителя главного врача по медицинской части Областного бюджетного учреждения здравоохранения «Областная клиническая психиатрическая больница «Богородское», кандидата медицинских наук, Отличника здравоохранения, главного внештатного специалиста департамента здравоохране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нышкову Ирину Александровну - старшего тренера отделения художественной гимнастики муниципального бюджетного учреждения дополнительного образования спортивная школа № 9 комитета молодежной политики, физической культуры и спорта Администрации города Иванова, Заслуженного тренер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В номинации «Моя малая Роди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у Валентину Владимировну -  председателя ТОС «Ефремков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 номинации «Покой нам только снитс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гунову Валентину Дмитриевну - руководителя школьного музея муниципального бюджетного общеобразовательного учреждения «Гимназия № 3», Отличника народного просвещения, ветеран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аеву Валентину Алексеевну - пенсионера, ветерана труда, проректора Ивановского народного университета «Третий возраст», председателя организации ветеранов (пенсионеров) войны, труда, Вооруженных Сил и правоохранительных органов Фрунзенского района г. Ивано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ину Юлию Ивановну - старшего методиста МБУ ДО Дворец Творчества, Заслуженного работника культуры России, члена Союза журналис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ловьеву Любовь Павловну - председателя постоянно действующей комиссии по организации досуга Ивановской городской общественной организации Всероссийской   общественной  организации  ветеранов (пенсионеров)  войны, труда, Вооруженных сил и  правоохранительных органов, ветерана тру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В номинации «Будущее города мы создаем сегодн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енко Александра Александровича - руководителя ИРОО «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хлову Ирину Михайловну - директора муниципального бюджетного учреждения дополнительного образования Центр социальных компетенций «Притяж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номинации «Всю душу отдаю детям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Виктора Валериевича - учителя ОБЖ, руководителя военно-патриотического объединения «Кречет» муниципального бюджетного общеобразовательного учреждения «Средняя школа № 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ыкина Андрея Ивановича - заместителя директора по научно-методической работе муниципального бюджетного учреждения дополнительного образования Центр детского творчества № 4, руководителя Ивановского музея камня и школы-музея «Литос-КЛИО», члена Российского геологического общества, Почетного работника образования Иван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у Наталью Дмитриевну - учителя-логопеда-дефектолога муниципального бюджетного дошкольного образовательного учреждения «Центр развития ребенка - детский сад № 18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В номинации «Патриот земли Ивановской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яева Валентина Васильевича - ведущего аналитика отделения воспитательной и социальной работы с личным составом - председателя Совета ИРО ООО ВЕТЕРАНОВ ФСИН России, полковника внутренней службы в отстав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Виктора Владиславовича - руководителя военно-патриотического клуба молодежи «Добрыня» ОГБПОУ «Ивановский автотранспортный колледж», члена Ивановской областной общественной организации инвалидов войны и военной травмы «Побрати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публиковать настоящее решение в газете «Рабочий край» и разместить на сайте Иванов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ой городской Думы   </w:t>
        <w:tab/>
        <w:tab/>
        <w:tab/>
        <w:t xml:space="preserve">                                             А.С. Кузьмичев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C1C9271B76D5F05F199BCC15E6AAC4122009C29FB9E940ABC95251A79D3ACCA4B86C7FEBF39217D2819A3D26039D9007BDF63FFB4D9AAF245039CN6O0I" TargetMode="External"/><Relationship Id="rId3" Type="http://schemas.openxmlformats.org/officeDocument/2006/relationships/hyperlink" Target="consultantplus://offline/ref=C9CC1C9271B76D5F05F199BCC15E6AAC4122009C29FB9B9E0EB995251A79D3ACCA4B86C7FEBF39217D2919A2D26039D9007BDF63FFB4D9AAF245039CN6O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4:00Z</dcterms:created>
  <dc:creator>l.mizinova</dc:creator>
  <dc:description/>
  <dc:language>en-US</dc:language>
  <cp:lastModifiedBy>Светлана Витальевна Баженова</cp:lastModifiedBy>
  <cp:lastPrinted>2023-06-29T11:22:00Z</cp:lastPrinted>
  <dcterms:modified xsi:type="dcterms:W3CDTF">2023-06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9923</vt:lpwstr>
  </property>
  <property fmtid="{D5CDD505-2E9C-101B-9397-08002B2CF9AE}" pid="3" name="_dlc_DocIdItemGuid">
    <vt:lpwstr>05b6bd42-4d92-4fec-aa6d-1e8bd7cbfef9</vt:lpwstr>
  </property>
  <property fmtid="{D5CDD505-2E9C-101B-9397-08002B2CF9AE}" pid="4" name="_dlc_DocIdUrl">
    <vt:lpwstr>http://portal.ivgoradm.ru/IGD/_layouts/DocIdRedir.aspx?ID=M6MW3T5FJAUW-171-9923, M6MW3T5FJAUW-171-9923</vt:lpwstr>
  </property>
</Properties>
</file>