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Проект внесен </w:t>
      </w:r>
    </w:p>
    <w:p>
      <w:pPr>
        <w:pStyle w:val="TextBody"/>
        <w:jc w:val="right"/>
        <w:rPr/>
      </w:pPr>
      <w:r>
        <w:rPr/>
        <w:t>Главой города Иванова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ГОРОДСКАЯ ДУ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ab/>
        <w:t xml:space="preserve">             № 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становке мемориальной доски </w:t>
      </w:r>
    </w:p>
    <w:p>
      <w:pPr>
        <w:pStyle w:val="TextBody"/>
        <w:rPr/>
      </w:pPr>
      <w:r>
        <w:rPr/>
        <w:t>Понееву В.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 Федерального закона от 06.10.2003 № 131-ФЗ «Об общих принципах организации местного самоуправления в Российской Федерации», в целях увековечивания памяти Понеева В.Г., героически погибшего при исполнении воинского долга, руководствуясь пунктом 33 части 2 статьи 31 Устава города Иванова, порядком установки мемориальных досок в городе Иванове, утвержденным решением Ивановской городской Думы от 24.12.2010 № 166, решением комиссии по топонимике при Администрации города Иванова (протокол от 02.05.2023 № 4), Ивановская городская Дум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на фасаде здания профессионального образовательного частного учреждения «Ивановский кооперативный техникум», расположенного по адресу: город Иваново, улица Новосельская, дом 4А, мемориальную доску с текстом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этом здании училс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ардии прапорщик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 Григорьевич Понеев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985 - 2022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мужество и героизм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ные при исполнении воинского долга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награжден орденом Мужества (посмертно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работ по проектированию, изготовлению и установке мемориальной доски произвести за счет средств профессионального образовательного частного учреждения «Ивановский кооперативный техникум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Рабочий край» и  разместить на официальном сайте Ивановской городской Думы в сети Интернет.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Ивановской городской Думы</w:t>
        <w:tab/>
        <w:tab/>
        <w:tab/>
        <w:tab/>
        <w:tab/>
        <w:tab/>
        <w:t xml:space="preserve">     А.С. Кузьми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0:00Z</dcterms:created>
  <dc:creator>Управление орг. работы</dc:creator>
  <dc:description/>
  <dc:language>en-US</dc:language>
  <cp:lastModifiedBy>user</cp:lastModifiedBy>
  <cp:lastPrinted>2023-05-16T15:11:00Z</cp:lastPrinted>
  <dcterms:modified xsi:type="dcterms:W3CDTF">2023-05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9736</vt:lpwstr>
  </property>
  <property fmtid="{D5CDD505-2E9C-101B-9397-08002B2CF9AE}" pid="3" name="_dlc_DocIdItemGuid">
    <vt:lpwstr>2d5956d8-1afd-4242-983a-355c48894fc8</vt:lpwstr>
  </property>
  <property fmtid="{D5CDD505-2E9C-101B-9397-08002B2CF9AE}" pid="4" name="_dlc_DocIdUrl">
    <vt:lpwstr>http://portal.ivgoradm.ru/IGD/_layouts/DocIdRedir.aspx?ID=M6MW3T5FJAUW-171-9736, M6MW3T5FJAUW-171-9736</vt:lpwstr>
  </property>
</Properties>
</file>