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ой города Иван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_                                                     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1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езвозмездной передаче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Иваново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есского городского поселения Привол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9, 260 Гражданского кодекса Российской  Федерации, статьей 51 Федерального закона от 06.10.2003 № 131-ФЗ                    «Об общих принципах организации местного самоуправления в Российской Федерации», руководствуясь государственной программой Ивановской области «Обеспечение доступным и комфортным жильем населения Ивановской области», утвержденной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статьей 31 Устава города Иванова, Иванов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безвозмездно из муниципальной собственности городского округа Иваново в муниципальную собственность Плесского городского поселения Приволжского муниципального района Ивановской области земельные участки, расположенные по адресу: Ивановская обл., Приволжский р-н, д. Филис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7:13:032401:374, площадью 8 035 кв.м, категорией земель - земли населенных пунктов, разрешенным использованием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7:13:032401:375, площадью 5 176 кв.м, категорией земель - земли населенных пунктов, разрешенным использованием – для индивидуального жилищного строитель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Иванова осуществить передачу имущества, указанного в пункте 1 настоящего решения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сборнике «Правовой вестник города Иванова», на официальных сайтах Ивановской городской Думы и Администрации города Иванов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01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городской Думы      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узьмичев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5:00Z</dcterms:created>
  <dc:creator>1116_3</dc:creator>
  <dc:description/>
  <dc:language>en-US</dc:language>
  <cp:lastModifiedBy>user</cp:lastModifiedBy>
  <cp:lastPrinted>2023-03-13T11:03:00Z</cp:lastPrinted>
  <dcterms:modified xsi:type="dcterms:W3CDTF">2023-03-21T13:55:00Z</dcterms:modified>
  <cp:revision>2</cp:revision>
  <dc:subject/>
  <dc:title>Председателю Иванов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9523</vt:lpwstr>
  </property>
  <property fmtid="{D5CDD505-2E9C-101B-9397-08002B2CF9AE}" pid="3" name="_dlc_DocIdItemGuid">
    <vt:lpwstr>38c4c690-ddc9-4b4e-b883-c7bb291b1404</vt:lpwstr>
  </property>
  <property fmtid="{D5CDD505-2E9C-101B-9397-08002B2CF9AE}" pid="4" name="_dlc_DocIdUrl">
    <vt:lpwstr>http://portal.ivgoradm.ru/IGD/_layouts/DocIdRedir.aspx?ID=M6MW3T5FJAUW-171-9523, M6MW3T5FJAUW-171-9523</vt:lpwstr>
  </property>
</Properties>
</file>