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расширенного двадцать девят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15 марта 2023 года</w:t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пл. Революции, д. 6, 4 этаж, к. 408</w:t>
        <w:tab/>
        <w:tab/>
        <w:t xml:space="preserve">                           </w:t>
        <w:tab/>
        <w:t xml:space="preserve">                                                                                      Время 11-00  часов</w:t>
      </w:r>
    </w:p>
    <w:tbl>
      <w:tblPr>
        <w:tblW w:w="159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416"/>
        <w:gridCol w:w="2392"/>
        <w:gridCol w:w="4046"/>
        <w:gridCol w:w="1787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 xml:space="preserve">Ответствен-ный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Кузьмичев Александр Станиславович, Председатель Ивановской городской Думы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Ленинскому району города Иваново о результатах служебной деятельности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по Ленин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Н. Рябк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ябков Роман Николаевич, начальник Отдела Министерства внутренних дел Российской Федерации по Ленинскому району города Иванов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Октябрьскому району города Иваново о результатах служебной деятельности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по Октябрь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Р.В. Дранишник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Дранишников Роман Васильевич, начальник Отдела Министерства внутренних дел Российской Федерации по Октябрьскому району города Ивано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Советскому району города Иваново о результатах служебной деятельности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Начальник ОМВД России по Советскому району города Иваново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Н. Христов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ристов Александр Николаевич, начальник Отдела Министерства внутренних дел Российской Федерации по Советскому району города Иваново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4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3"/>
              <w:ind w:left="0" w:hanging="0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рассмотрении отчета начальника Отдела Министерства внутренних дел Российской Федерации по Фрунзенскому району города Иваново о результатах служебной деятельности за 2022 год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Начальник ОМВД России по Фрунзенскому району города Иваново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Чупин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упин Антон Сергеевич, начальник Отдела Министерства внутренних дел Российской Федерации по Фрунзенскому району города Иваново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rFonts w:ascii="Arial Narrow" w:hAnsi="Arial Narrow" w:cs="Arial Narrow"/>
                <w:sz w:val="22"/>
                <w:szCs w:val="22"/>
                <w:highlight w:val="yellow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  <w:highlight w:val="yellow"/>
              </w:rPr>
            </w:pPr>
            <w:r>
              <w:rPr>
                <w:rFonts w:cs="Arial Narrow" w:ascii="Arial Narrow" w:hAnsi="Arial Narrow"/>
                <w:sz w:val="24"/>
                <w:szCs w:val="24"/>
                <w:highlight w:val="yellow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5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color w:val="000000"/>
                <w:sz w:val="23"/>
                <w:szCs w:val="23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решение Иванов</w:t>
              <w:softHyphen/>
              <w:t>ской городской Думы «О бюджете города Иванова                       на 2023 год и плановый пе</w:t>
              <w:softHyphen/>
              <w:t>риод 2024 и 2025 годов»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сводный план мероприятий                 по выполнению наказов избирателей, принятых                              к исполнению в 2023 году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дминистрация города Иванова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ремеев Александр Николаевич, исполняющий обязанности начальника Финансово-казначейского управления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безвозмездной передаче земельного участка                       из муниципальной собственности городского округа Иваново в муниципальную собственность Шуйского муниципального район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б утверждении Положения о перечислении                           в городской бюджет части прибыли муниципальных предприятий, остающейся после уплаты налогов                        и иных обязательных платежей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по управлению имуществом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1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 Narrow" w:hAnsi="Arial Narrow"/>
                <w:sz w:val="24"/>
                <w:szCs w:val="24"/>
              </w:rPr>
              <w:t>О внесении изменений в Правила землепользования                  и застройки города Ивано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Глава города Иванова 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 xml:space="preserve">Петрова Наталья Вячеславовна, начальник управления архитектуры и градостроительства Администрации города Иванова – главный архитектор города 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15 – 12.2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изнании утратившими силу некоторых решений Ивановской городской Думы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.Н. Шарыпо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аварналы Илонка Витальевна, заместитель председателя комитета               по культуре Администрации города Иванова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3"/>
                <w:szCs w:val="23"/>
              </w:rPr>
            </w:pPr>
            <w:r>
              <w:rPr>
                <w:rFonts w:cs="Arial" w:ascii="Arial Narrow" w:hAnsi="Arial Narrow"/>
                <w:sz w:val="23"/>
                <w:szCs w:val="23"/>
              </w:rPr>
              <w:t>И.А. Андрее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0 – 12.25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состава Общественного Совета города Ивано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II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, председатель комитета по законности, общественной безопасности и вопросам местного самоуправления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И.А. Андреев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Н.В. Климин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3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5 – 12.30</w:t>
            </w:r>
          </w:p>
        </w:tc>
        <w:tc>
          <w:tcPr>
            <w:tcW w:w="54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"/>
                <w:bCs/>
                <w:color w:val="000000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ы комитетов Ивановской городской Думы седьмого созыва</w:t>
            </w:r>
          </w:p>
        </w:tc>
        <w:tc>
          <w:tcPr>
            <w:tcW w:w="2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"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78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3"/>
                <w:szCs w:val="23"/>
              </w:rPr>
            </w:pPr>
            <w:r>
              <w:rPr>
                <w:rFonts w:cs="Arial Narrow" w:ascii="Arial Narrow" w:hAnsi="Arial Narrow"/>
                <w:sz w:val="23"/>
                <w:szCs w:val="23"/>
              </w:rPr>
              <w:t>А.С. Кузьмичев</w:t>
            </w:r>
          </w:p>
        </w:tc>
      </w:tr>
    </w:tbl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  <w:tab w:val="left" w:pos="2380" w:leader="none"/>
        </w:tabs>
        <w:spacing w:before="120" w:after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spacing w:before="120" w:after="0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</w:t>
      </w: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</w:t>
        <w:tab/>
        <w:tab/>
        <w:tab/>
        <w:tab/>
        <w:tab/>
        <w:tab/>
        <w:tab/>
        <w:t xml:space="preserve">       </w:t>
        <w:tab/>
        <w:t xml:space="preserve">                               А.С. Кузьмичев</w:t>
      </w:r>
    </w:p>
    <w:sectPr>
      <w:type w:val="nextPage"/>
      <w:pgSz w:orient="landscape" w:w="16838" w:h="11906"/>
      <w:pgMar w:left="851" w:right="851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 Narrow" w:hAnsi="Arial Narrow" w:cs="Arial Narrow"/>
      <w:sz w:val="22"/>
      <w:szCs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Calibri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alibri" w:hAnsi="Calibri" w:eastAsia="Calibri" w:cs="Calibri"/>
      <w:b/>
      <w:i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7z1">
    <w:name w:val="WW8Num27z1"/>
    <w:qFormat/>
    <w:rPr/>
  </w:style>
  <w:style w:type="character" w:styleId="WW8Num29z0">
    <w:name w:val="WW8Num29z0"/>
    <w:qFormat/>
    <w:rPr>
      <w:rFonts w:ascii="Times New Roman" w:hAnsi="Times New Roman" w:cs="Times New Roman"/>
      <w:b/>
      <w:i/>
      <w:sz w:val="22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Схема документа Знак"/>
    <w:qFormat/>
    <w:rPr>
      <w:rFonts w:ascii="Tahoma" w:hAnsi="Tahoma" w:cs="Tahoma"/>
      <w:shd w:fill="000080" w:val="clear"/>
    </w:rPr>
  </w:style>
  <w:style w:type="character" w:styleId="Style11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2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23-03-13T09:31:00Z</cp:lastPrinted>
  <dcterms:modified xsi:type="dcterms:W3CDTF">2023-03-13T11:53:00Z</dcterms:modified>
  <cp:revision>156</cp:revision>
  <dc:subject/>
  <dc:title>ПОРЯДОК РАБОТЫ</dc:title>
</cp:coreProperties>
</file>