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внеочередного двадцать восьм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15 февраля 2023 года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пл. Революции, д. 6, 4 этаж, к. 408</w:t>
        <w:tab/>
        <w:tab/>
        <w:t xml:space="preserve">                           </w:t>
        <w:tab/>
        <w:t xml:space="preserve">                                                                                      Время 11-00  часов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416"/>
        <w:gridCol w:w="2392"/>
        <w:gridCol w:w="4046"/>
        <w:gridCol w:w="1787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А.С. Кузьмич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внесении изменений в решение Иванов</w:t>
              <w:softHyphen/>
              <w:t>ской городской Думы «О бюджете города Иванова                       на 2023 год и плановый пе</w:t>
              <w:softHyphen/>
              <w:t>риод 2024 и 2025 год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Еремеев Александр Николаевич, исполняющий обязанности начальника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отдельных мерах поддержки субъектов предпринимательской деятельности на территори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колова Евгения Николаевна, начальник управления экономического развития и торговли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законодательной инициативе по внесению                             в Ивановскую областную Думу проекта закона  Ивановской области «О внесении изменений в Закон Ивановской области «Об административных правонарушениях в Ивановской области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мирнова Марина Сергеевна, начальник главного правов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освобождении муниципального унитарного предприятия «Ивановский пассажирский транспорт»                 от перечисления в бюджет города Иванова части прибыли за 2022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О даче согласия на реорганизацию муниципального предприятия «Комбинат школьного питания Октябрьского района» г. Иваново в форме присоединения к нему муниципального унитарного предприятия «Комбинат школьного питания «Школьник» г. Иваново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решина Елена Васильевна, начальник управления образ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5 – 11.4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Об определении стоимости услуг, предоставляемых согласно гарантированным перечням услуг                             по погребению на территории города Иванова,                                  на период с 01.02.2023 по 31.01.202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Шаляпин Борис Анатольевич, председатель комитета по городскому хозяйству Ивановской городской Думы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Б.А. Шаляпин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 – 11.4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Информация об исполнении сводного плана мероприятий по выполнению наказов избирателей, принятых к исполнению в 2022 го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</w:t>
        <w:tab/>
        <w:tab/>
        <w:tab/>
        <w:tab/>
        <w:tab/>
        <w:tab/>
        <w:tab/>
        <w:t xml:space="preserve">       </w:t>
        <w:tab/>
        <w:t xml:space="preserve">                               А.С. Кузьмичев</w:t>
      </w:r>
    </w:p>
    <w:sectPr>
      <w:type w:val="nextPage"/>
      <w:pgSz w:orient="landscape" w:w="16838" w:h="11906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41:00Z</dcterms:created>
  <dc:creator>duma</dc:creator>
  <dc:description/>
  <cp:keywords/>
  <dc:language>en-US</dc:language>
  <cp:lastModifiedBy>Ольга Борисовна Силантьева</cp:lastModifiedBy>
  <cp:lastPrinted>2023-02-14T09:50:00Z</cp:lastPrinted>
  <dcterms:modified xsi:type="dcterms:W3CDTF">2023-02-14T08:17:00Z</dcterms:modified>
  <cp:revision>148</cp:revision>
  <dc:subject/>
  <dc:title>ПОРЯДОК РАБОТЫ</dc:title>
</cp:coreProperties>
</file>