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двадцать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5 январ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 xml:space="preserve">                           </w:t>
        <w:tab/>
        <w:t xml:space="preserve">                                                                                      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на 2023 год и плановый пе</w:t>
              <w:softHyphen/>
              <w:t>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пенсационных выплатах отдельным категориям граждан части затрат                     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)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формирования                     и использования бюджетных ассигнований муниципального дорожного фонд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дов Михаил Анатольевич, начальник управления благоустро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тверждении перечня имущества, предлагаемого               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частичном освобождении акционерного общества «Ритуал» от перечисления в бюджет города Иванова части чистой прибыли з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ереименовании сквера Воинов-Интернационалистов в сквер Воинов-Интернационалистов и Ветеранов Боевых Действ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ерезкин Максим Анатольевич, директор МКУ «Многофункциональный центр предоставления государственных                        и муниципальных услуг в городе Иванове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Председатель комитета по городскому хозяйству Ивановской городской Думы Б.А. Шаляпин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Белокрылову В. 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Председатель комитета по городскому хозяйству Ивановской городской Думы Б.А. Шаляпин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Шаляпин Борис Анатольевич, председатель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ходатайстве на представление к награждению орденом «Родительская сла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комитета по социальной политике Ивановской городской Думы Н.В. Климин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, председатель комитета по социальной политике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.Ю. Бочк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Н. Натур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3-01-23T12:11:00Z</cp:lastPrinted>
  <dcterms:modified xsi:type="dcterms:W3CDTF">2023-01-23T10:26:00Z</dcterms:modified>
  <cp:revision>143</cp:revision>
  <dc:subject/>
  <dc:title>ПОРЯДОК РАБОТЫ</dc:title>
</cp:coreProperties>
</file>