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совместного заседания комитетов по бюджету и налогам и по социальной политике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Ивановской городской Думы от 23 января 2023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Время 15.00 ча</w:t>
      </w:r>
      <w:r>
        <w:rPr/>
        <w:t>сов</w:t>
      </w:r>
    </w:p>
    <w:tbl>
      <w:tblPr>
        <w:tblW w:w="16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76"/>
        <w:gridCol w:w="5062"/>
        <w:gridCol w:w="2481"/>
        <w:gridCol w:w="4561"/>
        <w:gridCol w:w="202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0 – 15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социальной политике Ивановской городской Думы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05 – 15.2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3 год и плановый период 2024 и 2025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ремеев Александр Николаевич –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Порядок формирования и использования бюджетных ассигнований муниципального дорожного фонда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дов Михаил Анатольевич - начальник управления благоустройства Администрации города Иванова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компенсационных выплатах отдельным категориям граждан части затрат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решина Елена Васильевна – начальник управления образования Администрации города Иванова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0 – 15.3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35 – 15.4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частичном освобождении акционерного общества «Ритуал» от перечисления в бюджет города Иванова части чистой прибыли за 2021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Хитрич Оксана Николаевна - председатель Ивановского городского комитета по управлению имуществом 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5.40 – 15.45 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ереименовании сквера Воинов-Интернационалистов в сквер Воинов-Интернационалистов и Ветеранов Боевых Действий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резкин Максим Анатольевич – директор МКУ «Многофункциональный центр предоставления государственных и муниципальных услуг в городе Иванове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45 – 15.5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своении статуса и наименований элементам улично-дорожной сети города Иванова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путат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орис Анатольевич – депутат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0 – 15.5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становке мемориальной доски Белокрылову Вадиму Александровичу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епутат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.А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Шаляпин Борис Анатольевич – депутат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7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55 – 16.00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ходатайстве на представление к награждению орденом «Родительская слава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Председатель комитета по социальной политике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.В. Климин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аталья Викторовна – председатель комитета по социальной политике Ивановской городской Думы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00 -16.05</w:t>
            </w:r>
          </w:p>
        </w:tc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ыми грамотами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социальной политике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ствующий на совместном заседании комитетов по бюджету и налогам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и по социальной политике Ивановской городской Думы                                                                                                                                                            О.В. Белолапова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48:00Z</dcterms:created>
  <dc:creator>Alexandre Katalov</dc:creator>
  <dc:description/>
  <cp:keywords/>
  <dc:language>en-US</dc:language>
  <cp:lastModifiedBy>o.ryabova</cp:lastModifiedBy>
  <cp:lastPrinted>2023-01-20T10:46:00Z</cp:lastPrinted>
  <dcterms:modified xsi:type="dcterms:W3CDTF">2023-01-20T08:41:00Z</dcterms:modified>
  <cp:revision>17</cp:revision>
  <dc:subject/>
  <dc:title>ПОВЕСТКА  ДНЯ</dc:title>
</cp:coreProperties>
</file>