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двадцать шес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1 декабря 2022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 xml:space="preserve">                           </w:t>
        <w:tab/>
        <w:t xml:space="preserve">                                                                                      Время 10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ской городской Думы «О порядке расчетов с собственниками расселяемых жилых помещений, расположенных в многоквартирных жилых домах, признанных аварийными и подлежащими сносу или реконструкции после 1 января 2012 год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.А. Шаляп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становлении денежной компенсации за наем (поднаем) жилых помещений собственникам (нанимателям) жилых помещений                       в многоквартирных домах, признанных аварийным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.А. Шаляп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продаже Касаткиной Н.С. 36/100 доли в праве общей долевой собственности на жилой дом и 36/100 доли                 в праве общей долевой собственности на земельный участок, расположенный по адресу: г. Иваново,                     ул. Народная, д. 25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продаже Фролову Ю.В. 1/2 доли в праве общей долевой собственности на жилой дом, расположенный по адресу: г. Иваново, ул. 8-я Завокзальная, д. 37/2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отсрочки на уплату арендных платежей по договорам аренды земельных участков, находящихся в муниципальной собственности городского округа Иваново, в связи с частичной мобилизацией в Российской Феде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определения платы за использование земельных участков (частей земельных участков), находящихся в муниципальной собственности городского округа Иваново, для возведения гражданами гаражей, являющихся некапитальными сооружениями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принятии программы приватизации имущества, находящегося в муниципальной собственности города Иванова, на 2023 год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внесении муниципального имущества в качестве вклада в уставный капитал акционерного общества «Ритуал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б установлении расходного обязательства города Иванова и о признании утратившими силу некоторых решений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мирнова Марина Сергеевна, начальник главного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еализации в 2023 году права органов местного самоуправления города Иванова на участие                            в организации и финансировании мероприятий                       по обеспечению перевозки детей города Иванова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                                  на территории Ивановской области, и обрат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внесении изменения в Положение о наказах избирателей, порядке их рассмотрения и исполн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</w:t>
              <w:softHyphen/>
              <w:t>ской городской Думы «О бюджете города Иванова на 2022 год и плановый пе</w:t>
              <w:softHyphen/>
              <w:t>риод 2023 и 2024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сводный план мероприятий             по выполнению наказов избирателей, принятых                         к исполнению в 2022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бюджете города Иванова на 2023 год и плановый период 2024 и 2025 год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узин Андрей Сергеевич, Председатель Контрольно-счетной палаты города Иванова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елолапова Ольга Валентиновна, председатель комитета по бюджету и налогам Ивановской городской Думы (заключение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 Н.В. Клим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.А. Шаляп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4"/>
              </w:rPr>
            </w:pPr>
            <w:r>
              <w:rPr>
                <w:rFonts w:cs="Arial Narrow" w:ascii="Arial Narrow" w:hAnsi="Arial Narrow"/>
                <w:b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2-12-19T10:32:00Z</cp:lastPrinted>
  <dcterms:modified xsi:type="dcterms:W3CDTF">2022-12-19T11:54:00Z</dcterms:modified>
  <cp:revision>141</cp:revision>
  <dc:subject/>
  <dc:title>ПОРЯДОК РАБОТЫ</dc:title>
</cp:coreProperties>
</file>