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9 декабр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Время 15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984"/>
        <w:gridCol w:w="4087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2 год и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 – 15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2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ложение о наказах избирателей, порядке их рассмотрения и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 – 16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23 год и плановый период  2024 и 2025 г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зин Андрей Сергеевич –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 (заключение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0 – 16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3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2:00Z</dcterms:created>
  <dc:creator>Alexandre Katalov</dc:creator>
  <dc:description/>
  <cp:keywords/>
  <dc:language>en-US</dc:language>
  <cp:lastModifiedBy>o.ryabova</cp:lastModifiedBy>
  <cp:lastPrinted>2022-12-16T13:48:00Z</cp:lastPrinted>
  <dcterms:modified xsi:type="dcterms:W3CDTF">2022-12-16T11:41:00Z</dcterms:modified>
  <cp:revision>8</cp:revision>
  <dc:subject/>
  <dc:title>ПОВЕСТКА  ДНЯ</dc:title>
</cp:coreProperties>
</file>