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ПОРЯДОК РАБОТЫ                                                                                               Проект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совместного заседания комитетов по социальной политике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и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Ивановской городской Думы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4 декабря 2022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3"/>
          <w:szCs w:val="23"/>
        </w:rPr>
        <w:t>Комната 221, 2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4-00</w:t>
      </w:r>
      <w:r>
        <w:rPr/>
        <w:t xml:space="preserve"> часов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30"/>
        <w:gridCol w:w="4421"/>
        <w:gridCol w:w="1873"/>
        <w:gridCol w:w="5498"/>
        <w:gridCol w:w="2454"/>
      </w:tblGrid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рем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ыносимый вопро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носит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3"/>
                <w:szCs w:val="23"/>
                <w:lang w:val="ru-RU" w:eastAsia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ru-RU" w:eastAsia="ru-RU"/>
              </w:rPr>
              <w:t>Докладч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00-14.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Calibri" w:ascii="Arial Narrow" w:hAnsi="Arial Narrow"/>
                <w:sz w:val="23"/>
                <w:szCs w:val="23"/>
                <w:lang w:eastAsia="en-US"/>
              </w:rPr>
              <w:t>Комитеты                       Ивановской городской Ду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- председатель комитета по социальной политике Ивановской городской Ду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02-14.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 бюджете города Иванова на 2023 год и  плановый период 2024 и 2025 го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 –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30-14. 3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изнании утратившими силу некоторых решений Ивановской городской Ду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мирнова Марина Сергеевна – начальник главного правового управления Администрации города Ив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14.35-14.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реализации в 2023 году права органов местного самоуправления города Иванова на участие в организации и финансировании мероприятий по обеспечению перевозки детей города Иванова, состоящих на диспансерном учете в учреждениях здравоохранения и имеющих нарушения в состоянии здоровья, в санаторно-оздоровительные лагеря круглогодичного действия, расположенные на территории Ивановской области, и обрат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еменова Любовь Михайловна - начальник управления социальной защиты населения Администрации города Ив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14.40-14.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награждении Почетными грамотами Ивановской городской Ду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вановская городская Дум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- председатель комитета по социальной политике Ивановской городской Ду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45-14.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принятии примерного плана работы  комитета</w:t>
            </w:r>
            <w:r>
              <w:rPr>
                <w:rFonts w:cs="Arial Narrow" w:ascii="Arial Narrow" w:hAnsi="Arial Narrow"/>
                <w:bCs/>
                <w:iCs/>
                <w:sz w:val="23"/>
                <w:szCs w:val="23"/>
              </w:rPr>
              <w:t xml:space="preserve"> по социальной политике на I квартал 2023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митет по социальной политик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- председатель комитета по социальной политике Ивановской городской Ду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50-14.5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принятии примерного плана работы  комитета</w:t>
            </w:r>
            <w:r>
              <w:rPr>
                <w:rFonts w:cs="Arial Narrow" w:ascii="Arial Narrow" w:hAnsi="Arial Narrow"/>
                <w:bCs/>
                <w:iCs/>
                <w:sz w:val="23"/>
                <w:szCs w:val="23"/>
              </w:rPr>
              <w:t xml:space="preserve"> по законности, общественной безопасности и вопросам местного самоуправления на I квартал 2023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Calibri" w:ascii="Arial Narrow" w:hAnsi="Arial Narrow"/>
                <w:sz w:val="23"/>
                <w:szCs w:val="23"/>
                <w:lang w:eastAsia="en-US"/>
              </w:rPr>
              <w:t xml:space="preserve">Комитет по законности, общественной безопасности и вопросам местного самоуправления               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- председатель комитета по социальной политике Ивановской городской Ду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</w:tc>
      </w:tr>
    </w:tbl>
    <w:p>
      <w:pPr>
        <w:pStyle w:val="TextBody"/>
        <w:widowControl w:val="false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widowControl w:val="false"/>
        <w:rPr/>
      </w:pPr>
      <w:r>
        <w:rPr>
          <w:sz w:val="23"/>
          <w:szCs w:val="23"/>
        </w:rPr>
        <w:t>Председательствующий на заседании комитета</w:t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  <w:lang w:val="ru-RU"/>
        </w:rPr>
        <w:t xml:space="preserve">                                      Н.В. Климина</w:t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1:00Z</dcterms:created>
  <dc:creator>duma</dc:creator>
  <dc:description/>
  <cp:keywords/>
  <dc:language>en-US</dc:language>
  <cp:lastModifiedBy>Баженова</cp:lastModifiedBy>
  <cp:lastPrinted>2022-12-12T14:16:00Z</cp:lastPrinted>
  <dcterms:modified xsi:type="dcterms:W3CDTF">2022-12-12T11:18:00Z</dcterms:modified>
  <cp:revision>7</cp:revision>
  <dc:subject/>
  <dc:title>ПОРЯДОК РАБОТЫ</dc:title>
</cp:coreProperties>
</file>