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двадцать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9 октябр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2 этаж, к. 221</w:t>
        <w:tab/>
        <w:tab/>
        <w:t xml:space="preserve">                           </w:t>
        <w:tab/>
        <w:t xml:space="preserve">                                                                                      Время 10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земельном налог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б исполнении сводного плана мероприятий                     по выполнению наказов избирателей по состоянию               на 1 октября 2022 года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безвозмездной передаче земельного участка                          из муниципальной собственности городского округа Иваново в муниципальную собственность Приволжского муниципального район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         по управлению имуществ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приватизации муниципального имущества города Иванов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         по управлению имуществ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согласии на продажу муниципального имущества города Иванов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         по управлению имуществ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 xml:space="preserve">О внесении изменения в Порядок сдачи в аренду                      и передачи в безвозмездное пользование муниципального недвижимого имущества города Иванова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         по управлению имуществ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О применении в 2023 году повышающего коэффициента инфляции к суммам арендной платы                 за пользование муниципальными нежилыми зданиями (помещениями, сооружениями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Хитрич Оксана Николаевна, председатель Ивановского городского комитета                       по управлению имуществом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внесении изменения в Положение об Управлении благоустройства Администрации города Иванов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дов Михаил Анатольевич, начальник управления благоустро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согласовании проекта указа Губернатора Ивановской области  об установлении предельных  (максимальных) индекс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епартамент энергетики </w:t>
            </w:r>
            <w:r>
              <w:rPr>
                <w:rFonts w:cs="Arial" w:ascii="Arial Narrow" w:hAnsi="Arial Narrow"/>
                <w:bCs/>
                <w:sz w:val="24"/>
                <w:szCs w:val="24"/>
                <w:shd w:fill="FFFFFF" w:val="clear"/>
              </w:rPr>
              <w:t>и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 Narrow" w:hAnsi="Arial Narrow"/>
                <w:bCs/>
                <w:sz w:val="24"/>
                <w:szCs w:val="24"/>
                <w:shd w:fill="FFFFFF" w:val="clear"/>
              </w:rPr>
              <w:t>тарифов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shd w:fill="FFFFFF" w:val="clear"/>
              </w:rPr>
              <w:t>Ивановской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Arial" w:ascii="Arial Narrow" w:hAnsi="Arial Narrow"/>
                <w:bCs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ущина Надежда Борисовна, заместитель начальника Департамента энергетики и тарифов Ивановской области – статс-секретарь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Крутиковой Г.С. 22/100 доли в праве общей долевой собственности на жилой дом, расположенный по адресу: г. Иваново, ул. Павлова, д. 13/25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 и ипотечного кредитова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О продаже на аукционе жилого помещения, расположенного за пределами территории городского округа Иваново по адресу: Ивановская область,                       г. Фурманов, ул. Демьяна Бедного, д. 29, кв.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Чертулина Елена Сергеевна, начальник управления жилищной политики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2-10-03T11:19:00Z</cp:lastPrinted>
  <dcterms:modified xsi:type="dcterms:W3CDTF">2022-10-14T14:32:00Z</dcterms:modified>
  <cp:revision>128</cp:revision>
  <dc:subject/>
  <dc:title>ПОРЯДОК РАБОТЫ</dc:title>
</cp:coreProperties>
</file>