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</w:rPr>
        <w:t xml:space="preserve">совместного заседания комитетов по экономической политике,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по городскому хозяйству и по бюджету и налогам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Ивановской городской Думы от 18 октя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Зал заседаний,  2-й этаж, к. 221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Время 14.00 ча</w:t>
      </w:r>
      <w:r>
        <w:rPr/>
        <w:t>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062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ческой политике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гницкий Андрей Станиславович,  председатель комитета по экономической политике Ивановской городской Думы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льга Валентиновна,  председатель комитета по </w:t>
            </w:r>
            <w:r>
              <w:rPr>
                <w:rFonts w:cs="Arial Narrow" w:ascii="Arial Narrow" w:hAnsi="Arial Narrow"/>
                <w:color w:val="010101"/>
                <w:sz w:val="22"/>
                <w:szCs w:val="22"/>
              </w:rPr>
              <w:t>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05 - 14.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внесении изменения в решение Ивановской городской Думы "О земельном налоге"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22 году, по состоянию на 1 октября      2022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, 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безвозмездной передаче земельного участка из муниципальной собственности городского округа Иваново в муниципальную собственность Приволжского муниципального район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О приватизации муниципального имущества города Иванова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согласии на продажу муниципального имущества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,  председатель Ивановского городского комитета по управлению имуществ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внесении изменения в Порядок сдачи в аренду и передачи в безвозмездное пользование муниципального недвижимого имущества города Иванов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,  председатель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05 -  54.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менении в 2023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,  председатель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15 - 15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внесении изменения в Положение об Управлении благоустройства Администрации города Иванов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дов Михаил Анатольевич, начальник управления благоустройства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25 - 15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согласовании проекта указа Губернатора Ивановской области  об установлении предельных (максимальных) индекс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артамент энергетик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sz w:val="22"/>
                <w:szCs w:val="22"/>
                <w:shd w:fill="FFFFFF" w:val="clear"/>
              </w:rPr>
              <w:t>тарифов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sz w:val="22"/>
                <w:szCs w:val="22"/>
                <w:shd w:fill="FFFFFF" w:val="clear"/>
              </w:rPr>
              <w:t>Ивановской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   </w:t>
            </w:r>
            <w:r>
              <w:rPr>
                <w:rFonts w:cs="Arial" w:ascii="Arial Narrow" w:hAnsi="Arial Narrow"/>
                <w:bCs/>
                <w:sz w:val="22"/>
                <w:szCs w:val="22"/>
                <w:shd w:fill="FFFFFF" w:val="clear"/>
              </w:rPr>
              <w:t>области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щина Надежда Борисовна, заместитель начальника Департамента энергетики и тарифов Ивановской области – статс -секретарь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.А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202020"/>
                <w:sz w:val="23"/>
                <w:szCs w:val="23"/>
                <w:shd w:fill="F1F1F1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- 15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Крутиковой Г.С. 22/100 доли в праве общей долевой собственности на жилой дом, расположенный по адресу: г. Иваново, ул. Павлова, д. 13/25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, 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- 15.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О продаже на аукционе жилого помещения, расположенного за пределами территории городского округа Иваново по адресу: Ивановская область,                       г. Фурманов, ул. Демьяна Бедного, д.29, кв.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, 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ствующий на совместном заседании комитетов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по экономической политике, городскому хозяйству  и по бюджету и налога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вановской городской Думы                                                                                                                                                                                                                                   А.С. Магниц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2:00Z</dcterms:created>
  <dc:creator>Alexandre Katalov</dc:creator>
  <dc:description/>
  <cp:keywords/>
  <dc:language>en-US</dc:language>
  <cp:lastModifiedBy>Ольга Борисовна Силантьева</cp:lastModifiedBy>
  <cp:lastPrinted>2022-10-14T13:30:00Z</cp:lastPrinted>
  <dcterms:modified xsi:type="dcterms:W3CDTF">2022-10-14T14:18:00Z</dcterms:modified>
  <cp:revision>23</cp:revision>
  <dc:subject/>
  <dc:title>ПОВЕСТКА  ДНЯ</dc:title>
</cp:coreProperties>
</file>