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двадцать третье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05 октября 2022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пл. Революции, д. 6, 2 этаж, к. 221</w:t>
        <w:tab/>
        <w:tab/>
        <w:t xml:space="preserve">                           </w:t>
        <w:tab/>
        <w:t xml:space="preserve">                                                                                      Время 10-00  часов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416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внесении изменений в решение Ивановской городской Думы «О бюджете города Иванова на 2022 год                            и плановый период 2023 и 2024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сводный план мероприятий               по выполнению наказов избирателей, принятых                   к исполнению в 2022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Об исполнении сводного плана мероприятий                     по выполнению наказов избирателей по состоянию               на 1 августа 2022 года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 начальник управления организационной работ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О внесении изменений в Положение о наказах избирателей, порядке их рассмотрения                               и исполн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б установлении границ ТОС «Шереметевская набережная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Платонов Дмитрий Евгеньевич, начальник управления общественных связей и информаци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б установке мемориальной доски                  Владимирову В.Е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Арешина Елена Васильевна, начальник управления образ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б утверждении порядка продажи объектов муниципального жилищного фонда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Чертулина Елена Сергеевна, начальник управления жилищной политики                         и ипотечного кредитования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продаже Атакишиеву Я.И.о 21/100 доли в праве общей долевой собственности на квартиру, расположенную    по адресу: г. Иваново, ул. Смирнова, д. 89, кв. 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Чертулина Елена Сергеевна, начальник управления жилищной политики  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продаже Ильиной Н.С. 54/100 доли в праве общей долевой собственности на квартиру, расположенную  по адресу: г. Иваново, ул. Ткачей, д. 9, кв.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Чертулина Елена Сергеевна, начальник управления жилищной политики  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продаже Захарову И.В. 55/100 доли  в праве общей долевой собственности на квартиру, расположенную  по адресу: г. Иваново, ул. Кузнецова, д. 98, кв. 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Чертулина Елена Сергеевна, начальник управления жилищной политики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продаже Манину А.А. 1/7 доли в праве общей долевой собственности на жилой дом, расположенный по адресу: г. Иваново, ул. Трибунальная, д. 1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Чертулина Елена Сергеевна, начальник управления жилищной политики  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 приватизации муниципальн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Хитрич Оксана Николаевна, председатель Ивановского городского комитета                       по управлению имуществом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Об утверждении перечня имущества, предлагаемого              к безвозмездной передаче из муниципальной  собственности города Иванова в собственность Ивановской област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б освобождении акционерного общества «Ивгортеплоэнерго» от перечисления в  бюджет города Иванова части чистой прибыли за 2021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принятии проекта решения Ивановской городской Думы «О внесении изменений и дополнений в Устав города Иванова» и о порядке участия жителей города Иванова в его обсужден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признании утратившими силу некоторых  решений Ивановской городской Думы об избирательной комисс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признании утратившим силу решения Ивановской городской Думы «О возложении на Избирательную комиссию города Иваново полномочий  территориальной избирательной комиссии Советского района г.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внесении изменений в решение Ивановской городской Думы «Об утверждении положения                                                о сообщении лицами, замещающими муниципальные должности, муниципальными служащими города Иванова о получении подарка в связи с протокольными мероприятиями, служебными командировками                          и другими официальными мероприятиями, участие                   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О внесении изменений в Положение                                            о сообщении лицами, замещающими муниципальные должности, муниципальными служащими города Иванов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О внесении изменений в Положение о предоставлении гражданами, претендующими на замещение должностей муниципальной службы города Иванова,                и муниципальными служащими города Иванова сведений о доходах, расходах, об имуществе и обязательствах имущественного характер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решение Ивановской городской Думы «Об утверждении порядка размещения сведений о доходах, расходах, об имуществе                            и обязательствах имущественного характера лиц, замещающих муниципальные должности города Иванова, муниципальных служащих города Иванова                  и членов их семей на официальных сайтах органов местного самоуправления города Иванова                                и предоставления этих сведений общегородским (города Иванова) средствам массовой информации для опубликования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внесении изменения в положение об Аппарате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 – 12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внесении изменений в решение Ивановской городской Думы «О Порядке ведения Реестра муниципальных служащих городского округа Иваново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5 – 12.1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внесении изменений в решение Ивановской городской Думы «О Реестре должностей муниципальной службы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10 – 12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внесении изменений в решение Ивановской городской Думы «Об организации профессионального образования и дополнительного профессионального образования лиц, замещающих выборные муниципальные должности и должности муниципальной службы в органах местного самоуправления и Избирательной комиссии города Иванова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15 – 12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внесении изменения в Положение о комитете                      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20 – 12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поправках к законодательной инициативе Ивановской городской Думы по внесению в Ивановскую областную Думу проекта закона Ивановской области «О внесении изменений в Закон Ивановской области                                  «Об организации транспортного обслуживания населения на территории Ивановской области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25 – 12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внесении изменений в Положение о Знаке «Общественное признание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, председатель комитета по социальной политике Ивановской городской Думы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30 – 12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внесении изменения в положение об Ивановской городской ученической  Дум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, председатель комитета по социальной политике Ивановской городской Думы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35 – 12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О внесении изменения в порядок установки мемориальных досок в городе Иванов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40 – 12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примерной программы нормотворческой работы н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Ю. Бочк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Н. Натур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22-10-03T11:19:00Z</cp:lastPrinted>
  <dcterms:modified xsi:type="dcterms:W3CDTF">2022-10-03T10:03:00Z</dcterms:modified>
  <cp:revision>127</cp:revision>
  <dc:subject/>
  <dc:title>ПОРЯДОК РАБОТЫ</dc:title>
</cp:coreProperties>
</file>