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eastAsia="Arial Narrow" w:cs="Arial Narrow" w:ascii="Arial Narrow" w:hAnsi="Arial Narrow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</w:rPr>
        <w:t xml:space="preserve">ПРОЕКТ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РЯДОК РАБОТЫ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совместного заседания  комитетов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по законности, общественной безопасности и вопросам местного самоуправления,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по социальной политике Ивановской городской Думы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 29 сентября  2022 года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4.00 ча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5245"/>
        <w:gridCol w:w="2835"/>
        <w:gridCol w:w="3827"/>
        <w:gridCol w:w="248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рем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ыносимый в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носи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</w:rPr>
              <w:t>Докладчик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омитеты Ивановской городской Ду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оекта решения Ивановской городской Думы «О внесении изменений и дополнений в Устав города Иванова» и о порядке участия жителей города Иванова в его обсу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-14.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границ территориального общественного самоуправления «Шереметевская набережна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 Н. 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онов Дмитрий Евгеньевич – начальник управления общественных связей и информации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0-14.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поправках к законодательной инициативе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вановской городской Думы по внесению в Ивановскую областную Думу проекта закона Ивановской области «</w:t>
            </w: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Закон Ивановской области «Об организации транспортного обслуживания населения на территории Ивановской области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-14.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Положение о представлении гражданами, претендующими на замещение должностей муниципальной службы города Иванова, и муниципальными служащими города Иванова сведений о доходах, расходах, об имуществе и обязательствах имущественного характера</w:t>
            </w:r>
            <w:r>
              <w:rPr>
                <w:rFonts w:cs="Arial Narrow" w:ascii="Arial Narrow" w:hAnsi="Arial Narrow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5245"/>
        <w:gridCol w:w="2835"/>
        <w:gridCol w:w="3827"/>
        <w:gridCol w:w="2485"/>
      </w:tblGrid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0-14.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 «Об утверждении положения о сообщении лицами, замещающими муниципальные должности, муниципальными служащими города Иванов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5-14.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Положение о сообщении лицами, замещающими муниципальные должности, муниципальными служащими города Иванов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-14.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знании утратившим силу решения Ивановской городской Думы  «О возложении на Избирательную комиссию города Иванова полномочий территориальной избирательной комиссии Советского района г. Ивано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-14.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знании утратившими силу некоторых решений Ивановской городской Думы об избирательной комиссии городского округа Иван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9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-14.4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ложение об Аппарате Ивановской городской Ду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-14.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решение Ивановской городской Думы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города Иванова, муниципальных служащих города Иванова и членов их семей на официальных сайтах органов местного самоуправления города Иванова, Избирательной комиссии города Иванова и предоставления этих сведений общегородским (города Иванова) средствам массовой информации для опубликова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1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0-14.5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решение Ивановской городской Думы «Об организации профессионального образования и дополнительного профессионального образования лиц, замещающих муниципальные должности и должности муниципальной службы в органах местного самоуправления и Избирательной комиссии города Иванова</w:t>
            </w:r>
            <w:r>
              <w:rPr>
                <w:rFonts w:cs="Arial Narrow" w:ascii="Arial Narrow" w:hAnsi="Arial Narrow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5-15.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решение Ивановской городской Думы «</w:t>
            </w:r>
            <w:r>
              <w:rPr>
                <w:rFonts w:cs="Arial Narrow" w:ascii="Arial Narrow" w:hAnsi="Arial Narrow"/>
                <w:sz w:val="24"/>
                <w:szCs w:val="24"/>
              </w:rPr>
              <w:t>О Порядке ведения Реестра муниципальных служащих городского округа Иваново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-15.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О Реестре должностей муниципальной службы города Ивано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5-15.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ложение о комитете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митет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0-15.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 внесении изменения в порядок установки мемориальных досок в городе Ивано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5245"/>
        <w:gridCol w:w="2835"/>
        <w:gridCol w:w="3827"/>
        <w:gridCol w:w="2485"/>
      </w:tblGrid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5-15.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 внесении изменения в положение об Ивановской городской ученической Ду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0-15.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 внесении изменений в Положение о Знаке «Общественное призна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5-15.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б установке мемориальной доски Владимирову В.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 Н. 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асова Наталья Ивановна – начальник отдела мониторинга и организационной работы управления образования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0-15.3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б итогах проведения летней оздоровительной и летней трудовой кампаний для детей и подростков на территории города Иванова в 2022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ромова Татьяна Александровна – начальник школьного отдела управления образования Администрации города Иванов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ранов Игорь Анатольевич - председатель комитета молодежной политики, физической культуры и спорта   Администрации города Иванов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докладчики: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убровина Наталья Владимировна – директор МКУ «Молодежный центр»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овикова Светлана Владимировна – директор МБУ ДО Центр профориентации и развития «Перспектива»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5-15.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римерного плана работы комитета по законности, общественной безопасности и вопросам местного самоуправления Ивановской городской Думы на I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законности, общественной безопасности и вопросам местного самоуправления   Ивановской городской Думы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40-15.4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римерного плана работы комитета по социальной политике Ивановской городской Думы              на I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45-15.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ыми грамотами Ивановской городской Ду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митет по законности, общественной безопасности и вопросам местного самоуправления Ивановской городской Ду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тет  по социальной политике   Ивановской городской Думы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.А. Андреев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Председательствующий на совместном заседании комитетов                                                                                                                                                   И.А. Андреев</w:t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8:00Z</dcterms:created>
  <dc:creator>Alexandre Katalov</dc:creator>
  <dc:description/>
  <cp:keywords/>
  <dc:language>en-US</dc:language>
  <cp:lastModifiedBy>Светлана Муратовна Аблаева</cp:lastModifiedBy>
  <cp:lastPrinted>2022-09-27T10:16:00Z</cp:lastPrinted>
  <dcterms:modified xsi:type="dcterms:W3CDTF">2022-09-27T07:16:00Z</dcterms:modified>
  <cp:revision>12</cp:revision>
  <dc:subject/>
  <dc:title>ПОВЕСТКА  ДНЯ</dc:title>
</cp:coreProperties>
</file>