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совместного заседания комитетов по экономической политике и по бюджету и налогам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Ивановской городской Думы от 28 сентябр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Зал заседаний,  4-й этаж, к. 408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Время 15.00 ча</w:t>
      </w:r>
      <w:r>
        <w:rPr/>
        <w:t>сов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6"/>
        <w:gridCol w:w="5062"/>
        <w:gridCol w:w="2481"/>
        <w:gridCol w:w="4561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экономической политике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– председатель комитета по экономической политике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2 год и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 – 15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2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22 году, по состоянию на 1 августа      2022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 – 15.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рядка продажи объектов муниципального жилищного фонда городского округа Иваново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5 – 15.4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Атакишиеву Я.И. 21/100 доли в праве общей долевой собственности на квартиру, расположенную по адресу: г. Иваново, ул. Смирнова, д. 89, кв. 9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0 – 15.4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Захарову И.В. 55/100 доли в праве общей долевой собственности на квартиру, расположенную по адресу: г. Иваново, ул. Кузнецова, д. 98, кв. 9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 – 15.5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Ильиной Н.С. 54/100 доли в праве общей долевой собственности на квартиру, расположенную по адресу: г. Иваново, ул. Ткачей, д. 9, кв. 1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.50 </w:t>
              <w:softHyphen/>
              <w:t>– 15.5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Манину А.А. 1/7 доли в праве общей долевой собственности на жилой дом, расположенный по адресу: г. Иваново, ул. Трибунальная, д. 16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5 – 16.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ватизации муниципального имущества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председатель Ивановского городского комитета по управлению имуществом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 – 16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еречня имущества, предлагаемого к безвозмездной передаче из муниципальной собственности города Иванова в собственность Иванов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 - председатель Ивановского городского комитета по управлению имуществом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5 – 16.1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Ивгортеплоэнерго» от перечисления в бюджет города Иванова части чистой прибыли за 2021 год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 - председатель Ивановского городского комитета по управлению имуществом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0 – 16.1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менении в 2023 году повышающего коэффициента инфляции к суммам арендной платы за пользование муниципальными нежилыми зданиями (помещениями, сооружениями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 - председатель Ивановского городского комитета по управлению имуществом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5 – 16.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экономической политике Ивановской городской Думы на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экономической политике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– председатель комитета по экономической политике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20 – 16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ствующий на совместном заседании комитетов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экономической политике и по бюджету и налогам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Ивановской городской Думы                                                                                                                                                                                                                                   А.С. Магницкий</w:t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2:00Z</dcterms:created>
  <dc:creator>Alexandre Katalov</dc:creator>
  <dc:description/>
  <dc:language>en-US</dc:language>
  <cp:lastModifiedBy>o.ryabova</cp:lastModifiedBy>
  <cp:lastPrinted>2022-09-26T11:52:00Z</cp:lastPrinted>
  <dcterms:modified xsi:type="dcterms:W3CDTF">2022-09-26T08:59:00Z</dcterms:modified>
  <cp:revision>10</cp:revision>
  <dc:subject/>
  <dc:title>ПОВЕСТКА  ДНЯ</dc:title>
</cp:coreProperties>
</file>