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двадцать втор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06 июля 2022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 xml:space="preserve">                           </w:t>
        <w:tab/>
        <w:t xml:space="preserve">                                                                                      Время 10-00 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внесении изменений в решение Ивановской городской Думы «О бюджете города Иванова на 2022 год и плановый период 2023 и 2024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б установке мемориальной доски Зозулину В.Н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Баранов Игорь Анатольевич,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б установлении границ территориального общественного самоуправления «Семейны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еребрякова Галина Валерьевна, исполняющий обязанности начальника управления общественных связей и информ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haroni"/>
                <w:bCs/>
                <w:color w:val="000000"/>
                <w:sz w:val="23"/>
                <w:szCs w:val="23"/>
              </w:rPr>
            </w:pPr>
            <w:r>
              <w:rPr>
                <w:rFonts w:cs="Aharoni" w:ascii="Arial Narrow" w:hAnsi="Arial Narrow"/>
                <w:bCs/>
                <w:color w:val="000000"/>
                <w:sz w:val="23"/>
                <w:szCs w:val="23"/>
              </w:rPr>
              <w:t>О признании утратившими силу некоторых решений Ивановской городской Думы о регистрации устава территориального общественного самоуправления «Соснево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haroni"/>
                <w:bCs/>
                <w:color w:val="000000"/>
                <w:sz w:val="23"/>
                <w:szCs w:val="23"/>
              </w:rPr>
            </w:pPr>
            <w:r>
              <w:rPr>
                <w:rFonts w:cs="Aharoni" w:ascii="Arial Narrow" w:hAnsi="Arial Narrow"/>
                <w:bCs/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еребрякова Галина Валерьевна, исполняющий обязанности начальника управления общественных связей и информ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О присвоении статуса и наименования элементу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планировочной структур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ерезкин Максим Анатольевич, директор муниципального казенного учреждения «Многофункциональный центр предоставления государственных                       и муниципальных услуг в городе Иванове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Ушакова Анна Викторовна, исполняющий обязанности председателя Ивановского городского комитета по управлению имуществом</w:t>
            </w:r>
          </w:p>
          <w:p>
            <w:pPr>
              <w:pStyle w:val="1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haroni"/>
                <w:bCs/>
                <w:color w:val="000000"/>
                <w:sz w:val="23"/>
                <w:szCs w:val="23"/>
              </w:rPr>
            </w:pPr>
            <w:r>
              <w:rPr>
                <w:rFonts w:cs="Aharoni" w:ascii="Arial Narrow" w:hAnsi="Arial Narrow"/>
                <w:bCs/>
                <w:color w:val="000000"/>
                <w:sz w:val="23"/>
                <w:szCs w:val="23"/>
              </w:rPr>
              <w:t xml:space="preserve">О внесении изменения в Положение о продаже имущества,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Ушакова Анна Викторовна, исполняющий обязанности председателя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haroni"/>
                <w:bCs/>
                <w:color w:val="000000"/>
                <w:sz w:val="23"/>
                <w:szCs w:val="23"/>
              </w:rPr>
            </w:pPr>
            <w:r>
              <w:rPr>
                <w:rFonts w:cs="Aharoni" w:ascii="Arial Narrow" w:hAnsi="Arial Narrow"/>
                <w:bCs/>
                <w:color w:val="000000"/>
                <w:sz w:val="23"/>
                <w:szCs w:val="23"/>
              </w:rPr>
              <w:t>О внесении изменения в Положение о помощниках депутата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haroni" w:ascii="Arial Narrow" w:hAnsi="Arial Narrow"/>
                <w:bCs/>
                <w:color w:val="000000"/>
                <w:sz w:val="23"/>
                <w:szCs w:val="23"/>
              </w:rPr>
              <w:t>О законодательной инициативе Ивановской городской Думы по внесению в Ивановскую областную Думу проекта закона Ивановской области «О внесении изменений в Закон Ивановской области                             «Об организации транспортного обслуживания населения на территории Ивановской област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Мановский Николай Александрович, начальник управления по транспорту, связи и информационным технологиям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haroni"/>
                <w:bCs/>
                <w:color w:val="000000"/>
                <w:sz w:val="23"/>
                <w:szCs w:val="23"/>
              </w:rPr>
            </w:pPr>
            <w:r>
              <w:rPr>
                <w:rFonts w:cs="Aharoni" w:ascii="Arial Narrow" w:hAnsi="Arial Narrow"/>
                <w:bCs/>
                <w:color w:val="000000"/>
                <w:sz w:val="23"/>
                <w:szCs w:val="23"/>
              </w:rPr>
              <w:t>О даче согласия на реорганизацию муниципального унитарного предприятия «Специализированная автобаза жилищного хозяйства города Иванова» путем преобразования в муниципальное казенное учреждение «Дорожное городское хозяйств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олодов Михаил Анатольевич, начальник управления благоустрой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.А. Шаляп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присвоении Колоколовой Н.С. звания «Почетный гражданин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присвоении Быстрову Н.И. звания «Почетный гражданин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Кукушкиной Т.И. знаком отличия                «За заслуги перед городом Ивановом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Шубина А.Б. знаком отличия                             «За заслуги перед городом Ивановом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Бочковой Г.Ю. знаком отличия                   «За заслуги перед городом Ивановом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в 2022 году Знаком «Общественное признани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комитета  по социальной политике   Ивановской городской Думы Н.В. Климина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й программы нормотворческой работы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Боч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Н. Натур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2-07-01T09:28:00Z</cp:lastPrinted>
  <dcterms:modified xsi:type="dcterms:W3CDTF">2022-07-01T07:46:00Z</dcterms:modified>
  <cp:revision>119</cp:revision>
  <dc:subject/>
  <dc:title>ПОРЯДОК РАБОТЫ</dc:title>
</cp:coreProperties>
</file>