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rPr>
          <w:rFonts w:ascii="Arial Narrow" w:hAnsi="Arial Narrow" w:cs="Arial Narrow"/>
          <w:b w:val="false"/>
          <w:b w:val="false"/>
          <w:i w:val="false"/>
          <w:i w:val="false"/>
        </w:rPr>
      </w:pPr>
      <w:r>
        <w:rPr>
          <w:rFonts w:eastAsia="Arial Narrow" w:cs="Arial Narrow" w:ascii="Arial Narrow" w:hAnsi="Arial Narrow"/>
          <w:b w:val="false"/>
          <w:i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i w:val="false"/>
        </w:rPr>
        <w:t xml:space="preserve">ПРОЕКТ             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ОРЯДОК РАБОТЫ                     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совместного заседания  комитетов</w:t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по бюджету и налогам,  по городскому хозяйству, по законности, общественной безопасности и вопросам местного самоуправления,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по социальной политике,  по экономической политике  Ивановской городской Думы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 29 июня  2022 года</w:t>
      </w:r>
    </w:p>
    <w:p>
      <w:pPr>
        <w:pStyle w:val="Heading2"/>
        <w:keepNext w:val="false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мн. 221,  2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Время 15.00 часов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5245"/>
        <w:gridCol w:w="2835"/>
        <w:gridCol w:w="3827"/>
        <w:gridCol w:w="2485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Врем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Выносимый вопр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Вноси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</w:rPr>
              <w:t>Докладчики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5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5.00 – 15.0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ткрытие заседания комитета, утверждение регламента, порядка работы, избрание секретаря засед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Комитет  по социальной политике   Ивановской городской Думы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лимина Наталья Викторовна – председатель комитета по социальной политике Ивановской городской Дум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5.05 – 15.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О присвоении Колоколовой Н.С. звания «Почетный гражданин города Иванов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. Н. Шарып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Сафронкин Павел Геннадьевич – начальник управления организационной работы Администрации города Иванов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5.10 – 15.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О присвоении Быстрову Н.И. звания «Почетный гражданин города Иванов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. Н. Шарып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Сафронкин Павел Геннадьевич – начальник управления организационной работы Администрации города Иванов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5.15 – 15.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О награждении Кукушкиной Т.И. знаком отличия                «За заслуги перед городом Иваново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. Н. Шарып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Сафронкин Павел Геннадьевич – начальник управления организационной работы Администрации города Иванов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5.20 – 15.2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О награждении Шубина А.Б. знаком отличия «За заслуги перед городом Иваново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. Н. Шарып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Сафронкин Павел Геннадьевич – начальник управления организационной работы Администрации города Иванов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5.25 – 15.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О награждении Бочковой Г.Ю. знаком отличия                   «За заслуги перед городом Иваново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. Н. Шарып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Сафронкин Павел Геннадьевич – начальник управления организационной работы Администрации города Иванов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5.30 – 15.3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О награждении в 2022 году Знаком «Общественное признани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Комитет  по социальной политике   Ивановской городской Думы 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лимина Наталья Викторовна – председатель комитета по социальной политике Ивановской городской Дум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15.35 – 15.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Об установке мемориальной доски Зозулину В.Н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. Н. Шарып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Баранов Игорь Анатольевич - председатель комитета молодежной политики, физической культуры и спорта Администрации города Иванов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5.40 – 15.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О внесении изменений в решение Ивановской городской Думы «О бюджете города Иванова на 2022 год и плановый период 2023 и 2024 годов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дминистрация города Ивано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Еремеев Александр Николаевич – исполняющий обязанности начальника Финансово-казначейского управления Администрации города Иванов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5.50 – 15.5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О приватизации муниципального имущества города Ивано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В.Н.Шарып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Хитрич Оксана Николаевна –председатель Ивановского городского комитета по управлению имуществом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А.С. Магницки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5.55 – 16.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haroni"/>
                <w:sz w:val="23"/>
                <w:szCs w:val="23"/>
              </w:rPr>
            </w:pPr>
            <w:r>
              <w:rPr>
                <w:rFonts w:cs="Aharoni" w:ascii="Arial Narrow" w:hAnsi="Arial Narrow"/>
                <w:bCs/>
                <w:color w:val="000000"/>
                <w:sz w:val="23"/>
                <w:szCs w:val="23"/>
              </w:rPr>
              <w:t xml:space="preserve">О внесении изменения в Положение о продаже имущества, находящегося в собственности города Иванова и закрепленного на праве хозяйственного ведения за муниципальными унитарными предприятиями города Иванова либо на праве оперативного управления за муниципальными учреждениями города Иванов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В.Н.Шарып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Хитрич Оксана Николаевна –председатель Ивановского городского комитета по управлению имуществом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А.С. Магницки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16.00 – 16.0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Об установлении границ территориального общественного самоуправления «Семейны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В.Н.Шарып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Серебрякова Галина Валерьевна – исполняющий обязанности начальника управления общественных связей и информации города Иванов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16.05 – 16.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haroni"/>
                <w:bCs/>
                <w:color w:val="000000"/>
                <w:sz w:val="23"/>
                <w:szCs w:val="23"/>
              </w:rPr>
            </w:pPr>
            <w:r>
              <w:rPr>
                <w:rFonts w:cs="Aharoni" w:ascii="Arial Narrow" w:hAnsi="Arial Narrow"/>
                <w:bCs/>
                <w:color w:val="000000"/>
                <w:sz w:val="23"/>
                <w:szCs w:val="23"/>
              </w:rPr>
              <w:t>О признании утратившими силу некоторых решений Ивановской городской Думы о регистрации устава территориального общественного самоуправления «Соснев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В.Н.Шарып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Серебрякова Галина Валерьевна – исполняющий обязанности начальника управления общественных связей и информации города Иванов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6.10 – 16.15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haroni"/>
                <w:bCs/>
                <w:color w:val="000000"/>
                <w:sz w:val="23"/>
                <w:szCs w:val="23"/>
              </w:rPr>
            </w:pPr>
            <w:r>
              <w:rPr>
                <w:rFonts w:cs="Aharoni" w:ascii="Arial Narrow" w:hAnsi="Arial Narrow"/>
                <w:bCs/>
                <w:color w:val="000000"/>
                <w:sz w:val="23"/>
                <w:szCs w:val="23"/>
              </w:rPr>
              <w:t>О внесении изменения в Положение о помощниках депутата Ивановской городской Ду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Председатель Ивановской городской Думы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3"/>
                <w:szCs w:val="23"/>
              </w:rPr>
            </w:pPr>
            <w:r>
              <w:rPr>
                <w:rFonts w:eastAsia="Arial Narrow" w:cs="Arial Narrow" w:ascii="Arial Narrow" w:hAnsi="Arial Narrow"/>
                <w:sz w:val="23"/>
                <w:szCs w:val="23"/>
              </w:rPr>
              <w:t xml:space="preserve"> </w:t>
            </w:r>
            <w:r>
              <w:rPr>
                <w:rFonts w:cs="Arial" w:ascii="Arial Narrow" w:hAnsi="Arial Narrow"/>
                <w:sz w:val="23"/>
                <w:szCs w:val="23"/>
              </w:rPr>
              <w:t>А.С. Кузьмиче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ван Андреевич –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6.15 – 16.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haroni" w:ascii="Arial Narrow" w:hAnsi="Arial Narrow"/>
                <w:bCs/>
                <w:color w:val="000000"/>
                <w:sz w:val="23"/>
                <w:szCs w:val="23"/>
              </w:rPr>
              <w:t>О законодательной инициативе Ивановской городской Думы по внесению в Ивановскую областную Думу проекта закона Ивановской области «О внесении изменений в Закон Ивановской области «Об организации транспортного обслуживания населения на территории Ивановской област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В.Н.Шарып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Мановский Николай Александрович – начальник управления по транспорту, связи и информационным технологиям Администрации города Иванов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6.20 – 16.2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haroni"/>
                <w:bCs/>
                <w:color w:val="000000"/>
                <w:sz w:val="23"/>
                <w:szCs w:val="23"/>
              </w:rPr>
            </w:pPr>
            <w:r>
              <w:rPr>
                <w:rFonts w:cs="Aharoni" w:ascii="Arial Narrow" w:hAnsi="Arial Narrow"/>
                <w:bCs/>
                <w:color w:val="000000"/>
                <w:sz w:val="23"/>
                <w:szCs w:val="23"/>
              </w:rPr>
              <w:t>О даче согласия на реорганизацию муниципального унитарного предприятия «Специализированная автобаза жилищного хозяйства города Иванова» путем преобразования в муниципальное казенное учреждение «Дорожное городское хозяйств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В.Н.Шарып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Солодов Михаил Анатольевич – начальник управления благоустройства Администрации города Иванов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Б.А. Шаляпин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6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6.25 –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6.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О присвоении статуса и наименования элементу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планировочной структуры города Ивано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В.Н.Шарып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Березкин Максим Анатольевич – директор муниципального казенного учреждения «Многофункциональный центр предоставления государственных и муниципальных услуг в городе Иванове»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6.30 –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6.3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 награждении Почетными грамотами Ивановской городской Ду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Комитет  по социальной политике   Ивановской городской Думы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лимина Наталья Викторовна – председатель комитета по социальной политике Ивановской городской Дум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6.35 – 16.3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б утверждении примерного плана работы комитета по социальной политике Ивановской городской Думы              на III квартал 2022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Комитет  по социальной политике   Ивановской городской Думы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лимина Наталья Викторовна – председатель комитета по социальной политике Ивановской городской Дум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1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6.37 – 16.3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  <w:sz w:val="23"/>
                <w:szCs w:val="23"/>
              </w:rPr>
              <w:t>Об утверждении примерного плана работы комитета по экономической политике  Ивановской городской Думы на II</w:t>
            </w:r>
            <w:r>
              <w:rPr>
                <w:rFonts w:cs="Arial" w:ascii="Arial Narrow" w:hAnsi="Arial Narrow"/>
                <w:sz w:val="23"/>
                <w:szCs w:val="23"/>
                <w:lang w:val="en-US"/>
              </w:rPr>
              <w:t>I</w:t>
            </w:r>
            <w:r>
              <w:rPr>
                <w:rFonts w:cs="Arial" w:ascii="Arial Narrow" w:hAnsi="Arial Narrow"/>
                <w:sz w:val="23"/>
                <w:szCs w:val="23"/>
              </w:rPr>
              <w:t xml:space="preserve">  квартал 2022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Комитет по экономической политике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 Ивановской городской Думы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Магницкий Андрей Станиславович – председатель комитета по экономической политике Ивановской городской Дум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А.С. Магницкий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2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6.39 – 16.4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  <w:sz w:val="23"/>
                <w:szCs w:val="23"/>
              </w:rPr>
              <w:t>Об утверждении примерных планов работы комитетов по городскому хозяйству Ивановской городской Думы на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Arial" w:ascii="Arial Narrow" w:hAnsi="Arial Narrow"/>
                <w:sz w:val="23"/>
                <w:szCs w:val="23"/>
              </w:rPr>
              <w:t>II и II</w:t>
            </w:r>
            <w:r>
              <w:rPr>
                <w:rFonts w:cs="Arial" w:ascii="Arial Narrow" w:hAnsi="Arial Narrow"/>
                <w:sz w:val="23"/>
                <w:szCs w:val="23"/>
                <w:lang w:val="en-US"/>
              </w:rPr>
              <w:t>I</w:t>
            </w:r>
            <w:r>
              <w:rPr>
                <w:rFonts w:cs="Arial" w:ascii="Arial Narrow" w:hAnsi="Arial Narrow"/>
                <w:sz w:val="23"/>
                <w:szCs w:val="23"/>
              </w:rPr>
              <w:t xml:space="preserve">  кварталы 2022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Комитет по городскому хозяйству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 Ивановской городской Думы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 xml:space="preserve">Шаляпин Борис Анатольевич – председатель комитета по городскому хозяйству 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Ивановской городской Думы 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Б.А. Шаляпин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2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6.41 – 16.4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  <w:sz w:val="23"/>
                <w:szCs w:val="23"/>
              </w:rPr>
              <w:t xml:space="preserve">Об утверждении примерного плана работы комитета </w:t>
            </w:r>
            <w:r>
              <w:rPr>
                <w:rFonts w:cs="Arial Narrow" w:ascii="Arial Narrow" w:hAnsi="Arial Narrow"/>
                <w:sz w:val="23"/>
                <w:szCs w:val="23"/>
              </w:rPr>
              <w:t>по законности, общественной безопасности и вопросам местного самоуправления Ивановской городской Думы</w:t>
            </w:r>
            <w:r>
              <w:rPr>
                <w:rFonts w:cs="Arial" w:ascii="Arial Narrow" w:hAnsi="Arial Narrow"/>
                <w:sz w:val="23"/>
                <w:szCs w:val="23"/>
              </w:rPr>
              <w:t xml:space="preserve"> на II</w:t>
            </w:r>
            <w:r>
              <w:rPr>
                <w:rFonts w:cs="Arial" w:ascii="Arial Narrow" w:hAnsi="Arial Narrow"/>
                <w:sz w:val="23"/>
                <w:szCs w:val="23"/>
                <w:lang w:val="en-US"/>
              </w:rPr>
              <w:t>I</w:t>
            </w:r>
            <w:r>
              <w:rPr>
                <w:rFonts w:cs="Arial" w:ascii="Arial Narrow" w:hAnsi="Arial Narrow"/>
                <w:sz w:val="23"/>
                <w:szCs w:val="23"/>
              </w:rPr>
              <w:t xml:space="preserve">  квартал 2022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 xml:space="preserve">Комитет по 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законности, общественной безопасности и вопросам местного самоуправления Ивановской городской Думы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ван Андреевич –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Председательствующий на совместном заседании комитетов                                                                                                                                                                        Н.В. Климина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59:00Z</dcterms:created>
  <dc:creator>Alexandre Katalov</dc:creator>
  <dc:description/>
  <cp:keywords/>
  <dc:language>en-US</dc:language>
  <cp:lastModifiedBy>Баженова</cp:lastModifiedBy>
  <cp:lastPrinted>2022-06-28T10:25:00Z</cp:lastPrinted>
  <dcterms:modified xsi:type="dcterms:W3CDTF">2022-06-28T12:43:00Z</dcterms:modified>
  <cp:revision>356</cp:revision>
  <dc:subject/>
  <dc:title>ПОВЕСТКА  ДНЯ</dc:title>
</cp:coreProperties>
</file>