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21 июня 2022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09.30 ча</w:t>
      </w:r>
      <w:r>
        <w:rPr/>
        <w:t>сов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0"/>
        <w:gridCol w:w="5062"/>
        <w:gridCol w:w="1751"/>
        <w:gridCol w:w="4708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0 – 09.3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32 – 09.4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2 год и плановый период 2023 и 2024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исполняющий обязанности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45 – 09.4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2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исполняющий обязанности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48 – 09.5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1:00Z</dcterms:created>
  <dc:creator>Alexandre Katalov</dc:creator>
  <dc:description/>
  <dc:language>en-US</dc:language>
  <cp:lastModifiedBy>o.ryabova</cp:lastModifiedBy>
  <cp:lastPrinted>2022-06-16T11:25:00Z</cp:lastPrinted>
  <dcterms:modified xsi:type="dcterms:W3CDTF">2022-06-16T08:26:00Z</dcterms:modified>
  <cp:revision>3</cp:revision>
  <dc:subject/>
  <dc:title>ПОВЕСТКА  ДНЯ</dc:title>
</cp:coreProperties>
</file>