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очередного расширенного девятнадца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7 апреля 2022 года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 xml:space="preserve">Место проведения: МБУ ДО Центр социальных компетенций «Притяжение», ул. 3 Сосневская, д. 139 </w:t>
        <w:tab/>
        <w:tab/>
        <w:t xml:space="preserve">                           </w:t>
        <w:tab/>
        <w:t xml:space="preserve">           Время 10-00  часов</w:t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117"/>
        <w:gridCol w:w="2392"/>
        <w:gridCol w:w="4046"/>
        <w:gridCol w:w="1942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Кузьмиче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0.05 – 10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отчета Главы города Иванова           о результатах своей деятельности и деятельности Администрации города Иванова за 2021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Шарыпов Владимир Николаевич,       Глава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0.20 – 10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отчета Председателя Ивановской городской Думы о результатах своей деятельности    и деятельности Ивановской городской Думы              за 2021 год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.Ю. Бочк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Н. Натурин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0.35 – 10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внесении изменений в решение Ивановской городской Думы «О бюджете города Иванова на 2022 год и плановый период 2023 и 2024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рягина Ирина Юрь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0.45 – 10</w:t>
            </w:r>
            <w:r>
              <w:rPr>
                <w:rFonts w:cs="Arial Narrow" w:ascii="Arial Narrow" w:hAnsi="Arial Narrow"/>
                <w:sz w:val="24"/>
                <w:szCs w:val="24"/>
              </w:rPr>
              <w:t>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внесении изменений в сводный план мероприятий по выполнению наказов избирателей, принятых                        к исполнению в 2022 году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рягина Ирина Юрь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 внесении изменений в решение Ивановской городской Думы «Об организации профессионального образования и дополнительного профессионального образования лиц, замещающих выборные муниципальные должности и должности муниципальной службы в органах местного самоуправления и Избирательной комиссии города Иванова»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рольно-счетная палата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Бузин Андрей Сергеевич, Председатель Контрольно-счетной палаты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 внесении изменений в Положение о муниципальном лесном контроле на территории городского округа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нецов Сергей Васильевич, начальник управления муниципального контроля                и правоохранительной деятельност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 внесении изменений в Положение о 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нецов Сергей Васильевич, начальник управления муниципального контроля                и правоохранительной деятельност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 внесении изменений в Положение о муниципальном контроле в сфере благоустройства на территории городского округа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нецов Сергей Васильевич, начальник управления муниципального контроля                и правоохранительной деятельност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 внесении изменений в Положение                                   о муниципальном жилищном контроле на территории городского округа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Захаров Иван Николаевич, начальник управления жилищно-коммунального хозяйства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О внесении изменений в Положение                                    о муниципальном земельном контроле на территории городского округа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 согласии на продажу муниципального имущества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 внесении изменения в решение Ивановской городской Думы «Об утверждении коэффициентов муниципальной поддержки при сдаче в аренду муниципального имущест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орядок определения цены продажи земельных участков, находящихся в муниципальной собственности города Иванова, при заключении договора купли-продажи земельного участка без проведения торгов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5 – 11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б отдельных мерах поддержки субъектов предпринимательской деятельности на территори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колова Евгения Николаевна, начальник управления экономического развития и торговл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0 – 11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  продаже Кудиной Г.П. 43/60 доли в праве общей долевой собственности на жилой дом, расположенный по адресу: г.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Иваново, ул. Рыбинская, д.47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                        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5 – 11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  продаже Евсеевой Т.П. 1/2 доли в праве общей долевой собственности на квартиру, расположенную по адресу: г. Иваново, ул. Парижской Коммуны, д.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3, кв.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                        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0 – 11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 продаже Микоян О.А. 21/100 доли в праве общей долевой собственности на жилой дом, расположенный по адресу: г.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Иваново,                           ул.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-я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Земледельческая, д. 2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                        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5 – 12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 утверждении примерной программы нормотворческой работы н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.Ю. Бочк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Н. Натур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</w:tbl>
    <w:p>
      <w:pPr>
        <w:pStyle w:val="Normal"/>
        <w:tabs>
          <w:tab w:val="clear" w:pos="709"/>
          <w:tab w:val="left" w:pos="133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</w:t>
        <w:tab/>
        <w:tab/>
        <w:tab/>
        <w:tab/>
        <w:tab/>
        <w:tab/>
        <w:tab/>
        <w:t xml:space="preserve">       </w:t>
        <w:tab/>
        <w:t xml:space="preserve">                               А.С. Кузьмичев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41:00Z</dcterms:created>
  <dc:creator>duma</dc:creator>
  <dc:description/>
  <cp:keywords/>
  <dc:language>en-US</dc:language>
  <cp:lastModifiedBy>Ольга Борисовна Силантьева</cp:lastModifiedBy>
  <cp:lastPrinted>2022-04-26T17:52:00Z</cp:lastPrinted>
  <dcterms:modified xsi:type="dcterms:W3CDTF">2022-04-26T16:01:00Z</dcterms:modified>
  <cp:revision>114</cp:revision>
  <dc:subject/>
  <dc:title>ПОРЯДОК РАБОТЫ</dc:title>
</cp:coreProperties>
</file>