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4"/>
          <w:szCs w:val="24"/>
        </w:rPr>
        <w:tab/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очередного расширенного восемнадцато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30 марта 2022 года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120"/>
        <w:ind w:right="-318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Место проведения: пл. Революции, д. 6, 2 этаж, к. 221</w:t>
        <w:tab/>
        <w:tab/>
        <w:tab/>
        <w:tab/>
        <w:tab/>
        <w:tab/>
        <w:tab/>
        <w:tab/>
        <w:t xml:space="preserve">                           </w:t>
        <w:tab/>
        <w:t xml:space="preserve">         Время 10-00  часов</w:t>
      </w:r>
    </w:p>
    <w:tbl>
      <w:tblPr>
        <w:tblW w:w="15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30"/>
        <w:gridCol w:w="5117"/>
        <w:gridCol w:w="2392"/>
        <w:gridCol w:w="4046"/>
        <w:gridCol w:w="1942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осит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Ответствен-ный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0 – 10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пленарного заседания Ивановской городской Думы. Избрание секретаря заседания, утверждение порядка работы заседа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вановская городская Дум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.С. Кузьмичев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5 – 10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рассмотрении отчета начальника Отдела Министерства внутренних дел Российской Федерации по Ленинскому району города Иваново     о результатах служебной деятельности за 2021 год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ИО начальника ОМВД России по Ленинскому району города Иваново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.Н. Рябк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ябков Роман Николаевич, временно исполняющий обязанности начальника Отдела Министерства внутренних дел Российской Федерации по Ленинскому району города Иваново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Кузьмич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0.15 – 10.25 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рассмотрении отчета начальника Отдела Министерства внутренних дел Российской Федерации по Октябрьскому району города Иваново о результатах служебной деятельности за 2021 год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Начальник ОМВД России по Октябрьскому району города Иваново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.В. Дранишник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Дранишников Роман Васильевич, начальник Отдела Министерства внутренних дел Российской Федерации по Октябрьскому району города Иваново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Кузьмич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5 – 10.3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рассмотрении отчета начальника Отдела Министерства внутренних дел Российской Федерации по Советскому району города Иваново             о результатах служебной деятельности за 2021 год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Начальник ОМВД России по Советскому району города Иваново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Н. Христов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ристов Александр Николаевич, начальник Отдела Министерства внутренних дел Российской Федерации по Советскому району города Иваново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Кузьмич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5 – 10.4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рассмотрении отчета начальника Отдела Министерства внутренних дел Российской Федерации по Фрунзенскому району города Иваново о результатах служебной деятельности за 2021 год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ачальник ОМВД России по Фрунзенскому району города Иваново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.А. Посаженников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осаженников Евгений Александрович, начальник Отдела Министерства внутренних дел Российской Федерации по Фрунзенскому району города Иваново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Кузьмич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5 – 10.5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своении статуса и наименований элементам улично-дорожной сети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ерезкин Максим Анатольевич, директор муниципального казенного учреждения «Многофункциональный центр предоставления государственных и муниципальных услуг в городе Иванове»</w:t>
            </w:r>
          </w:p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0 – 10.5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Положение о звании «Почетный гражданин города Иванова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менова Любовь Михайловна, начальник управления социальной защиты населения Администрации города Иванова</w:t>
            </w:r>
          </w:p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5 – 11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тверждении изменений в Генеральный план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трова Наталья Вячеславовна, начальник управления архитектуры                 и градостроительства Администрации города Иванова</w:t>
            </w:r>
          </w:p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5 – 11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равила землепользования и застройки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етрова Наталья Вячеславовна, начальник управления архитектуры                   и градостроительства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5 – 11.2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продаже на аукционе признанного непригодным для проживания жилого помещения с ограниченным уровнем благоустройства, расположенного по адресу: г. Иваново, ул. 2-я Веретенная, д.7, кв.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Чертулина Елена Сергеевна, начальник управления жилищной политики                       и ипотечного кредитова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0 – 11.2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 продаже Дьяковой М.О. 1/2 доли в праве общей долевой собственности на квартиру, расположенную                   по адресу: г.Иваново, мкр.30, д.26, кв.52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Чертулина Елена Сергеевна, начальник управления жилищной политики                        и ипотечного кредитова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5 – 11.3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ватизации муниципального имущества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Ушакова Анна Викторовна, исполняющий обязанности председателя Ивановского городского комитета по управлению имущество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0 – 11.3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е Ивановской городской Думы «Об утверждении коэффициентов муниципальной поддержки при сдаче в аренду муниципального имущества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Ушакова Анна Викторовна, исполняющий обязанности председателя Ивановского городского комитета по управлению имущество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5 – 11.4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становке мемориальной доски Скобцову А. Ф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аранов Игорь Анатольевич, председатель комитета молодежной политики, физической культуры и спорта Администрации города Ивано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40 – 11.4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тверждении Порядка расходования средств бюджета города Иванова на совершенствование информационной инфраструктуры органов местного самоуправления 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eastAsia="Times New Roman" w:cs="Arial Narrow" w:ascii="Arial Narrow" w:hAnsi="Arial Narrow"/>
              </w:rPr>
              <w:t>Андреев Иван Андреевич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.А. Андреев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45 – 11.5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ложение о порядке проведения конкурса по отбору кандидатур на должность Главы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ван Андреевич, председатель комитета по законности, общественной безопасности и вопросам местного самоуправлени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А. Андреев</w:t>
            </w:r>
          </w:p>
        </w:tc>
      </w:tr>
    </w:tbl>
    <w:p>
      <w:pPr>
        <w:pStyle w:val="Normal"/>
        <w:tabs>
          <w:tab w:val="clear" w:pos="709"/>
          <w:tab w:val="left" w:pos="1338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2380" w:leader="none"/>
        </w:tabs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</w:rPr>
        <w:t>Председатель Ивановской городской Думы</w:t>
        <w:tab/>
        <w:tab/>
        <w:tab/>
        <w:tab/>
        <w:tab/>
        <w:tab/>
        <w:tab/>
        <w:t xml:space="preserve">       </w:t>
        <w:tab/>
        <w:t xml:space="preserve">                               А.С. Кузьмичев 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/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  <w:b/>
      <w:i/>
      <w:sz w:val="2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9:41:00Z</dcterms:created>
  <dc:creator>duma</dc:creator>
  <dc:description/>
  <cp:keywords/>
  <dc:language>en-US</dc:language>
  <cp:lastModifiedBy>Ольга Борисовна Силантьева</cp:lastModifiedBy>
  <cp:lastPrinted>2022-03-22T16:17:00Z</cp:lastPrinted>
  <dcterms:modified xsi:type="dcterms:W3CDTF">2022-03-25T08:17:00Z</dcterms:modified>
  <cp:revision>106</cp:revision>
  <dc:subject/>
  <dc:title>ПОРЯДОК РАБОТЫ</dc:title>
</cp:coreProperties>
</file>