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семнадца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6 февраля 2022 года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2 этаж, к. 221</w:t>
        <w:tab/>
        <w:tab/>
        <w:tab/>
        <w:tab/>
        <w:tab/>
        <w:tab/>
        <w:tab/>
        <w:tab/>
        <w:t xml:space="preserve">                           </w:t>
        <w:tab/>
        <w:t xml:space="preserve">         Время 10-00  часов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.С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и дополнений в Устав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«Уютный двор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онов Дмитрий Евгеньевич, начальник управления общественных связей и информаци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«Радужный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онов Дмитрий Евгеньевич,  начальник управления общественных связей и информаци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звании «Лауреат городской журналистской премии имени                                 Е.А. Богородског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онов Дмитрий Евгеньевич, начальник управления общественных связей и информаци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расходного обязательства городского округа Иваново, возникающего в связи с осуществлением переданных государственных полномочий по однократному обеспечению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Оботнину А.В. 25/100 доли в праве общей долевой собственности на жилой дом, расположенный по адресу: г. Иваново,                              ул. 2-я Напорная, д.7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Чертулина Елена Сергеевна, начальник управления жилищной политики                       и ипотечного кредитования Администрации города Иванов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гницкий А.С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Яковлевой Г.В. 17/100 доли в праве общей долевой собственности на квартиру, расположенную по адресу: г. Иваново, пр. Ленина, д.102, кв.187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Чертулина Елена Сергеевна, начальник управления жилищной политики                        и ипотечного кредитования Администрации города Иванов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гницкий А.С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Шагивалееву Р.И. 35/100 доли в праве общей долевой собственности на квартиру, расположенную по адресу: г. Иваново, ул. Дружбы, д.2, кв.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гницкий А.С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          на 2022 год и плановый период 2023 и 2024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рягина Ирина Юрь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                  по выполнению наказов избирателей, принятых                              к исполнению в 2022 году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ягина Ирина Юрь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ция об исполнении сводного плана мероприятий по выполнению наказов избирателей, принятых к исполнению в 2021 году, по состоянию               на 31 декабря 2021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имущества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гницкий А.С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 перечислении в городской бюджет части прибыли муниципальных предприятий, остающейся после уплаты налогов и иных обязательных платеже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ивановцам  – Героям Советского Союз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ешина Елена Васильевна, начальник управления образ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 в Правила благоустрой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, начальник управления муниципального контроля  и правоохранительной деятельности Администрации города Иванова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пределении стоимости услуг, предоставляемых согласно гарантированным перечням услуг                           по погребению на территории города Иванова, на период с 01.02.2022 по 31.01.202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Шаляпин Борис  Анатольевич, председатель комитета по городскому хозяйству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инициативы группы жителей                    о проведении публичных слушаний по вопросу направления в Ивановскую областную Думу законодательной инициативы о внесении изменений в Закон Ивановской области от 18.11.2014 № 86-ОЗ                      «О некоторых вопросах формирования, организации и деятельности органов местного самоуправления муниципальных образований Ивановской области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2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римерного плана нормотворческой работы на I квартал 2022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Ю. Бочк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Н. Натур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2-02-11T13:51:00Z</cp:lastPrinted>
  <dcterms:modified xsi:type="dcterms:W3CDTF">2022-02-16T05:51:00Z</dcterms:modified>
  <cp:revision>102</cp:revision>
  <dc:subject/>
  <dc:title>ПОРЯДОК РАБОТЫ</dc:title>
</cp:coreProperties>
</file>