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6 декабр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1 год и плановый период 2022 и 2023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1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бюджетном процессе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4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Финансово-казначейском управлении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50 – 14.55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сводного плана мероприятий по выполнению наказов избирателей, принятых к исполнению в 2022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ложение о наказах избирателей, порядке их рассмотрения и исполне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22 год и плановый период  2023 и 2024 год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зин Андрей Сергеевич –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5 – 15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ой грамотой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0 – 15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 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Alexandre Katalov</dc:creator>
  <dc:description/>
  <cp:keywords/>
  <dc:language>en-US</dc:language>
  <cp:lastModifiedBy>o.ryabova</cp:lastModifiedBy>
  <cp:lastPrinted>2021-12-13T11:41:00Z</cp:lastPrinted>
  <dcterms:modified xsi:type="dcterms:W3CDTF">2021-12-13T13:39:00Z</dcterms:modified>
  <cp:revision>27</cp:revision>
  <dc:subject/>
  <dc:title>ПОВЕСТКА  ДНЯ</dc:title>
</cp:coreProperties>
</file>