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совместного заседания комитетов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и по социальной политике Ивановской городской Думы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14 декабря 2021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221, 2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4-00</w:t>
      </w:r>
      <w:r>
        <w:rPr/>
        <w:t xml:space="preserve"> часов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30"/>
        <w:gridCol w:w="4421"/>
        <w:gridCol w:w="1873"/>
        <w:gridCol w:w="5498"/>
        <w:gridCol w:w="2454"/>
      </w:tblGrid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  <w:t>Докладч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-14.0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>Комитеты                       Ивановской городской Думы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2-14.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бюджете города Иванова на 2022 год и на плановый период 2023 и 2024 го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ягина Ирина Юрьевна - начальник финансово-казначейского управления Администрации города Иванов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ина Н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5-14. 2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признании утратившим силу решения Ивановской городской Думы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города Иванов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нецов Сергей Васильевич – начальник управления муниципального контроля и правоохранительной деятельности Администрации города Ива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8-14.3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Положение о муниципальном контроле в сфере благоустройства на территории городского округа Иван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нецов Сергей Васильевич – начальник управления муниципального контроля и правоохранительной деятельности Администрации города Ива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1-14.3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Иван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нецов Сергей Васильевич – начальник управления муниципального контроля и правоохранительной деятельности Администрации города Ива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4-14.3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Положение о муниципальном лесном контроле на территории городского округа Иван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нецов Сергей Васильевич – начальник управления муниципального контроля и правоохранительной деятельности Администрации города Ива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30"/>
        <w:gridCol w:w="4421"/>
        <w:gridCol w:w="1873"/>
        <w:gridCol w:w="5498"/>
        <w:gridCol w:w="2454"/>
      </w:tblGrid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7-14.4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Порядок взаимодействия заказчиков города Иванова с уполномоченным учреждением на определение поставщиков (подрядчиков, исполнителе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Щаницына Вероника Александровна – директор муниципального казенного учреждения «Управление муниципальными закупкам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-14.4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реализации в 2022 году права органов местного самоуправления города Иванова на участие в организации и финансировании мероприятий по обеспечению перевозки детей города Иванова, состоящих на диспансерном учете в учреждениях здравоохранения и имеющих нарушения в состоянии здоровья, в санаторно-оздоровительные лагеря круглогодичного действия, расположенные на территории Ивановской области, и обрат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енова Любовь Михайловна - начальник управления социальной защиты населения Администрации города Ива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ина Н.В.</w:t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3-14.4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принятии решения Ивановской городской Думы «О внесении изменений и дополнений в Устав города Иванова» и о порядке участия жителей города Иванова в его обсужден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6-14.4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30"/>
        <w:gridCol w:w="4421"/>
        <w:gridCol w:w="1873"/>
        <w:gridCol w:w="5498"/>
        <w:gridCol w:w="2454"/>
      </w:tblGrid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9-14.5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чреждении памятной медали «150 лет Ивановской городской Дум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2-14.5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рабочей группе по вопросу назначения публичных слуш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4.55-14.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награждении Почетными грамотами Ивановской городской Ду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ина Н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8-14.5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нятии примерного плана работы  комитета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 xml:space="preserve"> по законности, общественной безопасности и вопросам местного самоуправления на I квартал 2022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n-US"/>
              </w:rPr>
              <w:t xml:space="preserve">Комитет по законности, общественной безопасности и вопросам местного самоуправления               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9-15.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нятии примерного плана работы  комитета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 xml:space="preserve"> по социальной политике на I квартал 2022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ина Н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Председательствующий на заседании комитета</w:t>
        <w:tab/>
        <w:tab/>
        <w:tab/>
        <w:tab/>
        <w:tab/>
        <w:tab/>
        <w:tab/>
        <w:tab/>
        <w:tab/>
        <w:tab/>
        <w:tab/>
        <w:tab/>
        <w:t>И.А. Андрее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1:00Z</dcterms:created>
  <dc:creator>duma</dc:creator>
  <dc:description/>
  <cp:keywords/>
  <dc:language>en-US</dc:language>
  <cp:lastModifiedBy>Баженова</cp:lastModifiedBy>
  <cp:lastPrinted>2021-12-10T10:25:00Z</cp:lastPrinted>
  <dcterms:modified xsi:type="dcterms:W3CDTF">2021-12-10T11:54:00Z</dcterms:modified>
  <cp:revision>6</cp:revision>
  <dc:subject/>
  <dc:title>ПОРЯДОК РАБОТЫ</dc:title>
</cp:coreProperties>
</file>