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пят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4 ноя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тете молодежной политики, физической культуры                       и спорта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компенсационных выплатах  отдельным категориям работников муниципальных учреждений социальной сфер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й элементам улично-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нисимова Любовь Николаевна, исполняющий обязанности директора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муниципальном жилищном контроле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граммы приватизации имущества, находящегося в муниципальной собственности города Иванова, н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признанного непригодным для проживания жилого помещения с ограниченным уровнем благоустройства, расположенного                        по адресу: г. Иваново, ул. 1-я Чапаева, д.7/22, кв.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изменений в Генеральный план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                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землепользования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                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б инициировании                        и реализации инициативных проектов на территории городского округа Иваново и признании утратившими силу решений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                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оручении Контрольно-счетной палате города Иванова на проведение в 2022 году плановых контрольных и экспертно-аналитических мероприят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по бюджет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  и налогам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1-11-18T11:13:00Z</cp:lastPrinted>
  <dcterms:modified xsi:type="dcterms:W3CDTF">2021-11-19T13:44:00Z</dcterms:modified>
  <cp:revision>89</cp:revision>
  <dc:subject/>
  <dc:title>ПОРЯДОК РАБОТЫ</dc:title>
</cp:coreProperties>
</file>