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 xml:space="preserve">внеочередного  четырнадцатого  пленарного заседа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 xml:space="preserve">Ивановской городской Думы </w:t>
      </w:r>
      <w:r>
        <w:rPr>
          <w:rFonts w:cs="Arial Narrow" w:ascii="Arial Narrow" w:hAnsi="Arial Narrow"/>
          <w:b/>
          <w:i/>
          <w:sz w:val="25"/>
          <w:lang w:val="en-US"/>
        </w:rPr>
        <w:t>VII</w:t>
      </w:r>
      <w:r>
        <w:rPr>
          <w:rFonts w:cs="Arial Narrow" w:ascii="Arial Narrow" w:hAnsi="Arial Narrow"/>
          <w:b/>
          <w:i/>
          <w:sz w:val="25"/>
        </w:rPr>
        <w:t xml:space="preserve">  созыва от 22 октября 2021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Актовый зал,  2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Время 10.00 ча</w:t>
      </w:r>
      <w:r>
        <w:rPr/>
        <w:t>сов</w:t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6"/>
        <w:gridCol w:w="5062"/>
        <w:gridCol w:w="2481"/>
        <w:gridCol w:w="4561"/>
        <w:gridCol w:w="202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пленарного заседания Ивановской городской Думы.  Избрание секретаря заседания, утверждение порядка работ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ская городская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ум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21 год и плановый период 2022 и 2023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ягина Ирина Юрьевна – начальник финансово-казначейского управле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21 год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ягина Ирина Юрьевна -  начальник финансово-казначейского управле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Положения о муниципальном земельном контроле на территории городского округа Иваново и признании утратившими силу решений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шакова Анна Викторовна – заместитель председателя Ивановского городского комитета по управлению имуществом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ватизации муниципального имущества города Иванов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шакова Анна Викторовна – заместитель председателя Ивановского городского комитета по управлению имуществом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решение Ивановской городской Думы «О разрешении муниципальному унитарному предприятию по организации капитального строительства на заключение  договора купли-продажи с ОАО «Ивановооблгаз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шакова Анна Викторовна – заместитель председателя Ивановского городского комитета по управлению имуществом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решение Ивановской городской Думы «О согласии на заключение договора купли-продажи газопровода низкого давления между муниципальным унитарным предприятием по организации капитального строительства и ОАО «Ивановооблгаз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шакова Анна Викторовна – заместитель председателя Ивановского городского комитета по управлению имуществом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одаже Алексеевой И.А. 50/100 доли в праве общей долевой собственности на квартиру, расположенную по адресу: г. Иваново, пр. Шереметевский, д. 92, кв. 31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одаже на аукционе признанного непригодным для проживания жилого помещения с ограниченным уровнем благоустройства, расположенного по адресу:     г. Иваново, ул. 5-я Парковская, д. 16, кв. 1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9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.50 – 10.</w:t>
            </w:r>
            <w:r>
              <w:rPr>
                <w:rFonts w:cs="Arial Narrow" w:ascii="Arial Narrow" w:hAnsi="Arial Narrow"/>
                <w:sz w:val="24"/>
                <w:szCs w:val="24"/>
              </w:rPr>
              <w:t>5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я об исполнении сводного плана мероприятий по выполнению наказов избирателей, принятых к исполнению в 2021 году, по состоянию       на 1 октября 2021 год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я об управлении благоустройства и об управлении капитального строительства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мирнова Марина Сергеевна – начальник главного правового управле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          А.С. Кузьмиче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7:00Z</dcterms:created>
  <dc:creator>Alexandre Katalov</dc:creator>
  <dc:description/>
  <cp:keywords/>
  <dc:language>en-US</dc:language>
  <cp:lastModifiedBy>o.ryabova</cp:lastModifiedBy>
  <cp:lastPrinted>2021-10-21T16:05:00Z</cp:lastPrinted>
  <dcterms:modified xsi:type="dcterms:W3CDTF">2021-10-21T15:42:00Z</dcterms:modified>
  <cp:revision>15</cp:revision>
  <dc:subject/>
  <dc:title>ПОВЕСТКА  ДНЯ</dc:title>
</cp:coreProperties>
</file>