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три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8 сентябр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ab/>
        <w:tab/>
        <w:tab/>
        <w:tab/>
        <w:tab/>
        <w:tab/>
        <w:t xml:space="preserve">                           </w:t>
        <w:tab/>
        <w:t xml:space="preserve">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Буратин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, начальник управления общественных связей и информации 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Графски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, начальник управления общественных связей и информации 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                                 об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 начальник главного правов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установления и оценки применения обязательных требований, устанавливаемых муниципальными нормативными правовыми актам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 начальник главного правов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менении в 2022 году повышающего коэффициента инфляции к суммам арендной платы за пользование муниципальными нежилыми зданиями (помещениями, сооружениями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муниципального имущества в качестве вклада в уставный капитал акционерного общества «Ритуал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коэффициентов муниципальной поддержки при сдаче в аренду муниципального имущест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акционерного общества «Ивгортеплоэнерго» от перечисления в бюджет города Иванова части чистой прибыли за 2020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компенсационных выплатах  молодым специалистам муниципальных учреждений социальной сферы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,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компенсационных выплатах отдельным категориям работников муниципальных учреждений социальной сфер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,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Дрондину Ю.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по культуре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       на 2021 год и плановый период 2022 и 2023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исполняющий обязанности начальника 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          к исполнению в 2021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исполняющий обязанности начальника 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я об исполнении сводного плана мероприятий по выполнению наказов избирателей, принятых к исполнению в 2021 году, по состоянию на 01 августа 2021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определении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ахарандина Наталья Юрьевна, заместитель начальника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-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о порядке организации и проведения общественных обсуждений или публичных слушаний по вопросам градостроительной деятельности в городе Ива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дреев Иван Андреевич, председатель комитета по законности, общественной безопасности и вопросам местного самоуправления Ивановской городской Думы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б обеспечении доступа к информации о деятельности Ивановской городской Думы, Требований к технологическим, программным и лингвистическим средствам пользования официальным сайтом Ивановской городской Думы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Иванов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ПЕРЕРЫВ 10 МИНУТ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0 – 12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муниципальном лесном контрол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и правоохранительной деятельности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5 – 12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0 – 12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Контрольно-счетной палате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нтрольно-счетная палата города Иванова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Финогеева Ольга Александровна,  заместитель председателя Контрольно-счетной палаты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5 – 12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Реестре должностей муниципальной службы города Иванова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ногеева Ольга Александровна,  заместитель председателя Контрольно-счетной палаты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0 – 12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определении  штатной численности и утверждении структуры Контрольно-счётной палаты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ногеева Ольга Александровна,  заместитель председателя Контрольно-счетной палаты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5 – 12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«О системе оплаты труда лиц, замещающих муниципальные должности в органах местного самоуправления города Иванова и иных муниципальных органах власти города Иванова» и положение «О системе оплаты труда лиц, замещающих должности муниципальной службы в органах местного самоуправления города Иванова и иных муниципальных органах власт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ногеева Ольга Александровна,  заместитель председателя Контрольно-счетной палаты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0 – 12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енсионном обеспечении лиц, замещавших муниципальные должности на постоянной основе в городском округе Ива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ногеева Ольга Александровна,  заместитель председателя Контрольно-счетной палаты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5 – 12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Финогеевой О.А. на должность заместителя Председателя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  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50 – 12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Финогеевой О.А. от должности заместителя Председателя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  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55 – 13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Грищенко Е.В. на должность аудитора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   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Грищенко Е.В. от должности аудитора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 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 – 13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Письменской О.А. на должность аудитора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  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0 – 13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Письменской О.А. от должности аудитора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 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 – 13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Фроловой В.И. на должность аудитора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 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0 – 13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Фроловой В.И. от должности аудитора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    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5 – 13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Соловьева А.В. от должности Председателя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0 – 13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Бузина А.С. на должность Председателя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канов Олег Викторович, руководитель Аппарат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0 – 13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протеста Прокуратуры Ленинского района г. Иваново на Правила благоустрой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куратур Ленинского района г. Ивано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тавитель Прокуратуры Ленинского района г. Иваново (по согласованию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 – 13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представления Прокуратуры Ленинского района г. Иваново об устранении нарушений требований законодательства о противодействии коррупции при предоставлении сведений о доходах, расходах, об имуществе и обязательствах имущественного характера, причин и условий им способствовавши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куратур Ленинского района г. Ивано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тавитель Прокуратуры Ленинского района г. Иваново (по согласованию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0 – 13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нормотворческой работы на сентябрь, октябрь, ноябрь, декабрь 2021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Н. Натур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1-09-24T18:14:00Z</cp:lastPrinted>
  <dcterms:modified xsi:type="dcterms:W3CDTF">2021-09-24T15:30:00Z</dcterms:modified>
  <cp:revision>81</cp:revision>
  <dc:subject/>
  <dc:title>ПОРЯДОК РАБОТЫ</dc:title>
</cp:coreProperties>
</file>