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widowControl w:val="false"/>
        <w:ind w:left="284" w:hanging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Проект</w:t>
      </w:r>
    </w:p>
    <w:p>
      <w:pPr>
        <w:pStyle w:val="Heading5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РЯДОК РАБОТЫ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5"/>
        </w:rPr>
      </w:pPr>
      <w:r>
        <w:rPr>
          <w:rFonts w:cs="Arial Narrow" w:ascii="Arial Narrow" w:hAnsi="Arial Narrow"/>
          <w:b/>
          <w:i/>
          <w:sz w:val="25"/>
        </w:rPr>
        <w:t>заседания комитета  по бюджету и налогам  Ивановской городской Думы от 23 сентября 2021 года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Heading2"/>
        <w:keepNext w:val="false"/>
        <w:widowControl w:val="false"/>
        <w:rPr/>
      </w:pPr>
      <w:r>
        <w:rPr>
          <w:rFonts w:cs="Arial Narrow" w:ascii="Arial Narrow" w:hAnsi="Arial Narrow"/>
          <w:sz w:val="24"/>
        </w:rPr>
        <w:t>Актовый зал,  2-й этаж</w:t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 xml:space="preserve">      Время 14.00 ча</w:t>
      </w:r>
      <w:r>
        <w:rPr/>
        <w:t>сов</w:t>
      </w:r>
    </w:p>
    <w:tbl>
      <w:tblPr>
        <w:tblW w:w="16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76"/>
        <w:gridCol w:w="5062"/>
        <w:gridCol w:w="2481"/>
        <w:gridCol w:w="4561"/>
        <w:gridCol w:w="2023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№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ремя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носит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кладчики (содокладчики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00 – 14.05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крытие заседания комитета,  избрание секретаря заседания, утверждение порядка работы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бюджету и налогам Ивановской городской Думы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льга Валентиновна – председатель комитета по бюджету и налогам Ивановской городской Думы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мехин А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05 – 14.15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решение Ивановской городской Думы «О бюджете города Иванова на 2021 год и плановый период 2022 и 2023 годов»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города Иванова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рягина Ирина Юрьевна – исполняющий обязанности начальника финансово-казначейского управления Администрации города Иванова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мехин А.В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15 – 14.17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сводный план мероприятий по выполнению наказов избирателей, принятых к исполнению в 2021 году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рягина Ирина Юрьевна – исполняющий обязанности начальника финансово-казначейского управления Администрации города Иванова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мехин А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17 – 14.22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 освобождении акционерного общества «Ивгортеплоэнерго» от перечисления в бюджет города Иванова части чистой прибыли за 2020 год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Хитрич Оксана Николаевна - председатель Ивановского городского комитета по управлению имуществом 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мехин А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22 – 14.25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 исполнении сводного плана мероприятий по выполнению наказов избирателей, принятых к исполнению в 2020 году, по состоянию на 1 августа      2021 года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фронкин Павел Геннадьевич – начальник  управления  организационной работы Администрации города Иванова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мехин А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25 – 14.30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положение «О системе оплаты труда лиц, замещающих муниципальные должности в органах местного самоуправления города Иванова и иных муниципальных органах власти города Иванова» и положение «О системе оплаты труда лиц, замещающих должности муниципальной службы в органах местного самоуправления города Иванова и иных муниципальных органах власти города Иванова»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нтрольно-счетная палата города Иванова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ловьев Александр Васильевич – Председатель Контрольно-счетной палаты города Иванова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мехин А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30 – 14.31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рассмотрении кандидатуры Финогеевой Ольги Александровны на назначение на должность заместителя Председателя Контрольно-счетной палаты города Иванова с 30.09.2021.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редседатель Контрольно-счетной палаты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.В. Соловьев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ловьев Александр Васильевич – Председатель Контрольно-счетной палаты города Иванова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мехин А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31 – 14.32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рассмотрении предложения Председателя Контрольно-счетной палаты города Иванова  о досрочном освобождении Финогеевой О.А. от должности заместителя Председателя Контрольно-счетной палаты города Иванова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редседатель Контрольно-счетной палаты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.В. Соловьев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ловьев Александр Васильевич – Председатель Контрольно-счетной палаты города Иванова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мехин А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32 – 14.33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рассмотрении кандидатуры Грищенко Елены Викторовны на назначение на должность аудитора Контрольно-счетной палаты города Иванова                   с 30.09.2021.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редседатель Контрольно-счетной палаты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.В. Соловьев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ловьев Александр Васильевич – Председатель Контрольно-счетной палаты города Иванова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мехин А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33 – 14.34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рассмотрении предложения Председателя Контрольно-счетной палаты города Иванова  о досрочном освобождении Грищенко Е.В. от должности аудитора Контрольно-счетной палаты города Иванова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редседатель Контрольно-счетной палаты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.В. Соловьев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ловьев Александр Васильевич – Председатель Контрольно-счетной палаты города Иванова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мехин А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34 – 14.35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рассмотрении кандидатуры Письменской Оксаны Алексеевны на назначение на должность аудитора Контрольно-счетной палаты города Иванова                   с 30.09.2021.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редседатель Контрольно-счетной палаты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.В. Соловьев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ловьев Александр Васильевич – Председатель Контрольно-счетной палаты города Иванова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мехин А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35 – 14.36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рассмотрении предложения Председателя Контрольно-счетной палаты города Иванова  о досрочном освобождении Письменской О.А. от должности аудитора Контрольно-счетной палаты города Иванова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редседатель Контрольно-счетной палаты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.В. Соловьев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ловьев Александр Васильевич – Председатель Контрольно-счетной палаты города Иванова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мехин А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36 – 14.37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рассмотрении кандидатуры Фроловой Виктории Игоревны на назначение на должность аудитора Контрольно-счетной палаты города Иванова                   с 30.09.2021.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редседатель Контрольно-счетной палаты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.В. Соловьев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ловьев Александр Васильевич – Председатель Контрольно-счетной палаты города Иванова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мехин А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37 – 14.38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рассмотрении предложения Председателя Контрольно-счетной палаты города Иванова  о досрочном освобождении Фроловой В.И. от должности аудитора Контрольно-счетной палаты города Иванова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редседатель Контрольно-счетной палаты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.В. Соловьев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ловьев Александр Васильевич – Председатель Контрольно-счетной палаты города Иванова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мехин А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38 – 14.40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 принятии примерного плана работы комитета по бюджету и налогам Ивановской городской Думы на        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IV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квартал 2021 года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бюджету и налогам Ивановской городской Думы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льга Валентиновна – председатель комитета по бюджету и налогам Ивановской городской Думы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мехин А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едседатель комитета по бюджету и налогам  Ивановской городской Думы                                                                                                                              О.В. Белолапов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Times NR Cyr MT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R Cyr MT;Times New Roman" w:hAnsi="Times NR Cyr MT;Times New Roman" w:cs="Times NR Cyr MT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7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32"/>
    </w:rPr>
  </w:style>
  <w:style w:type="paragraph" w:styleId="21">
    <w:name w:val="Основной текст 2"/>
    <w:basedOn w:val="Normal"/>
    <w:qFormat/>
    <w:pPr>
      <w:jc w:val="both"/>
    </w:pPr>
    <w:rPr>
      <w:sz w:val="27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1"/>
    </w:rPr>
  </w:style>
  <w:style w:type="paragraph" w:styleId="TextBodyIndent">
    <w:name w:val="Body Text Indent"/>
    <w:basedOn w:val="Normal"/>
    <w:pPr>
      <w:tabs>
        <w:tab w:val="clear" w:pos="709"/>
        <w:tab w:val="left" w:pos="357" w:leader="none"/>
      </w:tabs>
      <w:ind w:left="357" w:hanging="35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22:00Z</dcterms:created>
  <dc:creator>Alexandre Katalov</dc:creator>
  <dc:description/>
  <cp:keywords/>
  <dc:language>en-US</dc:language>
  <cp:lastModifiedBy>o.ryabova</cp:lastModifiedBy>
  <cp:lastPrinted>2021-06-11T11:56:00Z</cp:lastPrinted>
  <dcterms:modified xsi:type="dcterms:W3CDTF">2021-09-21T15:39:00Z</dcterms:modified>
  <cp:revision>5</cp:revision>
  <dc:subject/>
  <dc:title>ПОВЕСТКА  ДНЯ</dc:title>
</cp:coreProperties>
</file>