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jc w:val="right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 23 сентября  2021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5.15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Докладч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5 – 15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20 – 15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решение Ивановской городской Думы «О компенсационных выплатах молодым специалистам муниципальных учреждений социальной сферы города Иван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 –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25 – 15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компенсационных выплатах отдельным категориям работников муниципальных учреждений социальной сферы города Иван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 –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30 – 15.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 мемориальной доски Дрондину Ю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35 – 15.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40 – 15.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римерного плана работы комитета по социальной политике Ивановской городской Думы              на I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V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квартал 202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Ивановской городской Думы                                                        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1-09-21T14:37:00Z</cp:lastPrinted>
  <dcterms:modified xsi:type="dcterms:W3CDTF">2021-09-23T06:11:00Z</dcterms:modified>
  <cp:revision>314</cp:revision>
  <dc:subject/>
  <dc:title>ПОВЕСТКА  ДНЯ</dc:title>
</cp:coreProperties>
</file>