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23 сентя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3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-13.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-13.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б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 – начальник главного правов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-13. 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рядок установления и оценки применения обязательных требований, устанавливаемых муниципальными нормативными правовыми актам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 – начальник главного правов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-13.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границ территориального общественного самоуправления «Граф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-13.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границ территориального общественного самоуправления «Бурат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-13.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-13.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Положения об обеспечении доступа к информации о деятельности Ивановской городской Думы, Требований к технологическим, программным и лингвистическим средствам пользования официальным сайтом Ивановской городской Думы в информационно-телекоммуникационной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-13.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тверждении Положения о Контрольно-счетной палате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о-счетная палат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3/40-13/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решение Ивановской городской Думы «О реестре должностей муниципальной службы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о-счетная палат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-13.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я в решение Ивановской городской Думы «Об определении штатной численности и утверждении структуры Контрольно-счетной палаты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о-счетная палат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-13.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я в Положение о пенсионном обеспечении лиц, замещавших муниципальные должности на постоянной основе в городском округе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о-счетная палат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5-14.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о-счетная палат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5:00Z</dcterms:created>
  <dc:creator>duma</dc:creator>
  <dc:description/>
  <dc:language>en-US</dc:language>
  <cp:lastModifiedBy>Светлана Муратовна Аблаева</cp:lastModifiedBy>
  <cp:lastPrinted>2021-09-21T14:09:00Z</cp:lastPrinted>
  <dcterms:modified xsi:type="dcterms:W3CDTF">2021-09-21T11:29:00Z</dcterms:modified>
  <cp:revision>4</cp:revision>
  <dc:subject/>
  <dc:title>ПОРЯДОК РАБОТЫ</dc:title>
</cp:coreProperties>
</file>