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е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3 июн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установлении расходного обязательства городского округа Иваново, возникающего в связи      с осуществлением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                   по договорам найма специализированных жилых помещ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по адресу: г. Иваново, пр. Шереметевский, д. 57, кв. 5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одаже Синицыну А.Н.  33/100 доли в праве общей долевой собственности на квартиру, расположенную по адресу: г. Иваново,                     ул. Академическая, д.31Б, кв.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одаже Еремину С.А. 1/2 доли в праве общей долевой собственности на жилой дом, расположенный по адресу: г. Иваново,                                ул. Потемкина, д. 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освобождении от обязанностей члена избирательной комиссии города Иванова с правом решающего голоса Петровой О.К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членом Избирательной комиссии города Иванова с правом решающего голоса Цыбиной Е.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 в Правила организации                  и эксплуатации нестационарных торговых объектов на территор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   и иными организациями муниципальных услуг                   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исполнении бюджета города Иванова з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21 год и плановый период 2022 и 2023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         к исполнению в 2021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решение Ивановской городской Думы «О реестре должностей муниципальной служб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рядок передачи элементов контактной сети и опор линий наружного освещения для использования не по прямому назначению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Баковой В.И. звания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.В. Климина 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Рачковой С.А. знаком отличия        «За заслуги перед городом Ивановом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награждении Столбова В.П. знаком отличия                 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награждении Шаварина В.А. знаком отличия      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награждении в 2021 году Знаком «Общественное признани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Об установке мемориальной доски                                     Веретенникову В.Н.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протеста Прокуратуры Ленинского района г. Иваново на решение Ивановской городской Думы от 27.02.2008 № 694                             (ред. от 23.12.2020) «Об утверждении Правил землепользования и застройки города Иванов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куратура Ленинского рай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Иваново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тавитель Прокуратуры Ленинского района г. Иваново (по согласованию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изнании утратившими силу  решений Ивановской городской Думы «Об установлении публичных сервитутов в интересах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                 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1-04-23T14:29:00Z</cp:lastPrinted>
  <dcterms:modified xsi:type="dcterms:W3CDTF">2021-06-17T13:19:00Z</dcterms:modified>
  <cp:revision>68</cp:revision>
  <dc:subject/>
  <dc:title>ПОРЯДОК РАБОТЫ</dc:title>
</cp:coreProperties>
</file>