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 17 июня  2021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5245"/>
        <w:gridCol w:w="2835"/>
        <w:gridCol w:w="3827"/>
        <w:gridCol w:w="248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рем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ыносимый вопр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Вноси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Докладчи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00 – 14.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02 – 14.0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присвоении Баковой В.И. звания «Почетный гражданин города Ивано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06 – 14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Столбова В.П. знаком отличия                 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10 – 14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Шаварин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В.А.  знаком отличия                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14 – 14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Рачковой С.А. знаком отличия                 «За заслуги перед городом Иванов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18 – 14.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О награждении в 2021 году Знаком «Общественное призн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22 – 14.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Об установке мемориальной доски Веретенникову В. 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 Н. Шарып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решина Елена Васильевна – начальник управления образования Администрации города Иванов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.26 – 14.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награждении Почетными грамотами Ивановской городской Ду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4.28 – 14.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римерного плана работы комитета по социальной политике Ивановской городской Думы              на III квартал 202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3"/>
          <w:szCs w:val="23"/>
        </w:rPr>
        <w:t>Ивановской городской Думы                       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1-06-11T10:36:00Z</cp:lastPrinted>
  <dcterms:modified xsi:type="dcterms:W3CDTF">2021-06-17T07:17:00Z</dcterms:modified>
  <cp:revision>308</cp:revision>
  <dc:subject/>
  <dc:title>ПОВЕСТКА  ДНЯ</dc:title>
</cp:coreProperties>
</file>