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7 июн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4.30 ча</w:t>
      </w:r>
      <w:r>
        <w:rPr/>
        <w:t>сов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0"/>
        <w:gridCol w:w="5062"/>
        <w:gridCol w:w="1751"/>
        <w:gridCol w:w="4708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5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    исполнении     бюджета     города   Иванова   за  2020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 (доклад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- 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1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6:00Z</dcterms:created>
  <dc:creator>Alexandre Katalov</dc:creator>
  <dc:description/>
  <dc:language>en-US</dc:language>
  <cp:lastModifiedBy>o.ryabova</cp:lastModifiedBy>
  <cp:lastPrinted>2021-06-11T11:56:00Z</cp:lastPrinted>
  <dcterms:modified xsi:type="dcterms:W3CDTF">2021-06-11T08:56:00Z</dcterms:modified>
  <cp:revision>3</cp:revision>
  <dc:subject/>
  <dc:title>ПОВЕСТКА  ДНЯ</dc:title>
</cp:coreProperties>
</file>