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22 апреля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Актовый зал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Время 14.30 ча</w:t>
      </w:r>
      <w:r>
        <w:rPr/>
        <w:t>сов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50"/>
        <w:gridCol w:w="5062"/>
        <w:gridCol w:w="1751"/>
        <w:gridCol w:w="4708"/>
        <w:gridCol w:w="202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3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5.2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1 год и плановый период 2022 и 2023 годов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0 – 15.3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21 год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И. Карпов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9:00Z</dcterms:created>
  <dc:creator>Alexandre Katalov</dc:creator>
  <dc:description/>
  <dc:language>en-US</dc:language>
  <cp:lastModifiedBy>o.ryabova</cp:lastModifiedBy>
  <cp:lastPrinted>2021-04-19T11:15:00Z</cp:lastPrinted>
  <dcterms:modified xsi:type="dcterms:W3CDTF">2021-04-19T10:41:00Z</dcterms:modified>
  <cp:revision>3</cp:revision>
  <dc:subject/>
  <dc:title>ПОВЕСТКА  ДНЯ</dc:title>
</cp:coreProperties>
</file>