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расширенного очередного дев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31 марта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Ленинскому району города Иваново     о результатах служебной деятельности за 2020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Ленин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А. Прытк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ытков Николай Анатольевич, начальник Отдела Министерства внутренних дел Российской Федерации по Ленинскому району города Иванов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Октябрьскому району города Иваново о результатах служебной деятельности за 2020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Октябрь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Г. Пан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анин Вадим Геннадьевич, начальник Отдела Министерства внутренних дел Российской Федерации по Октябрьскому району города Иванов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Советскому району города Иваново             о результатах служебной деятельности за 2020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ио начальника ОМВД России по Совет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Н. Христ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ристов Александр Николаевич, временно исполняющий обязанности начальника Отдела Министерства внутренних дел Российской Федерации по Советскому району города Иванов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Фрунзенскому району города Иваново о результатах служебной деятельности за 2020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рио начальника ОМВД России по Фрунзенскому району города Иваново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.А. Посаженник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аженников Евгений Александрович, временно исполняющий обязанности начальника Отдела Министерства внутренних дел Российской Федерации по Фрунзенскому району города Иванов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по вопросам противодействия корруп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едставлении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И. Кар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новский Николай Александрович, начальник управления по транспорту, связи и информационным технологиям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исполняющий обязанности председателя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остава Общественного Совета города Иванова VI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 В. Климин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1-03-26T14:13:00Z</cp:lastPrinted>
  <dcterms:modified xsi:type="dcterms:W3CDTF">2021-03-26T11:34:00Z</dcterms:modified>
  <cp:revision>61</cp:revision>
  <dc:subject/>
  <dc:title>ПОРЯДОК РАБОТЫ</dc:title>
</cp:coreProperties>
</file>