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eastAsia="Arial Narrow" w:cs="Arial Narrow" w:ascii="Arial Narrow" w:hAnsi="Arial Narrow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i w:val="false"/>
        </w:rPr>
        <w:t xml:space="preserve">ПРОЕКТ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РЯДОК РАБОТЫ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 xml:space="preserve">заседания комитета  по социальной политике  Ивановской городской Думы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5"/>
        </w:rPr>
        <w:t>от  24 марта  2021 года</w:t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мн. 221,  2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 14.30 часов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842"/>
        <w:gridCol w:w="5387"/>
        <w:gridCol w:w="1918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4.30 - 14.35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имина Наталья Викторовна – председатель комитета по социальной политике Ивановской городской Дум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С. Мамед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 – 14.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кандидатур в Общественный Совет города Иванова V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озы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городской Думы А.С. Кузьмичев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лимина Наталья Викторовна – председатель комитета по социальной политике Ивановской городской Дум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.В. Климина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С. Мамед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Председатель  комитета по социальной политике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Ивановской городской Думы                                                                                                                                                                                                    Н.В. Климина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9:00Z</dcterms:created>
  <dc:creator>Alexandre Katalov</dc:creator>
  <dc:description/>
  <cp:keywords/>
  <dc:language>en-US</dc:language>
  <cp:lastModifiedBy>Баженова</cp:lastModifiedBy>
  <cp:lastPrinted>2021-03-19T14:41:00Z</cp:lastPrinted>
  <dcterms:modified xsi:type="dcterms:W3CDTF">2021-03-22T07:25:00Z</dcterms:modified>
  <cp:revision>278</cp:revision>
  <dc:subject/>
  <dc:title>ПОВЕСТКА  ДНЯ</dc:title>
</cp:coreProperties>
</file>