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вос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0 марта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определении стоимости услуг, предоставляемых согласно гарантированным перечням услуг                 по погребению на территории города Иванова,                     на период с 01.02.2021 по 31.01.202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я в решение Ивановской городской Думы «Об установлении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»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 звании «Лауреат городской премии «За личный вклад в развитие культуры и искусства города Иванов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 Почетном звании «Лауреат городской премии имени                  Е.П. Ужиново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 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едставлении кандидатуры в состав Избирательной комиссии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оправках к проекту закона Ивановской области     «О внесении изменений в статью 6.23 Закона Ивановской области «Об административных правонарушениях в Ивановской обла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мирнова Марина Сергеевна, 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изменении состава редакционной коллегии сборника «Правовой вестник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мирнова Марина Сергеевна,  начальник главного правового управле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 внесении изменений в Положение о комитете молодежной политики, физической культуры и спор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аранов Игорь Анатольевич, председатель комитета </w:t>
            </w:r>
            <w:r>
              <w:rPr>
                <w:bCs/>
                <w:color w:val="000000"/>
                <w:sz w:val="23"/>
                <w:szCs w:val="23"/>
              </w:rPr>
              <w:t xml:space="preserve">молодежной политики, физической культуры и спорта </w:t>
            </w:r>
            <w:r>
              <w:rPr>
                <w:bCs/>
                <w:sz w:val="23"/>
                <w:szCs w:val="23"/>
              </w:rPr>
              <w:t>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 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«Об организации нестационарной торговли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«Об определении границ прилегающих территорий для установления запрета на розничную продажу алкогольной продукции                            в стационарных торговых объектах и розничную продажу алкогольной продукции при оказании услуг общественного питани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своении статуса и наименований элементам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 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границ территориального общественного самоуправления «Земляничная полян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Платонов Дмитрий Евгеньевич, начальник управления общественных связей и информации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. 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армазина Тамара Николаевна, 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сводный план мероприятий по выполнению наказов избирателей, принятых                        к исполнению в 2021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армазина Тамара Николаевна, 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рассмотрении отчета Контрольно-счетной палаты города Иванова о результатах деятельности               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нтрольно-счетной палаты города Иванова А.В. Соловьев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 Александр Васильевич, Председатель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Савельеву А.Г. 1/2 доли в праве общей долевой собственности на жилой дом, расположенный по адресу: г. Иваново, ул. Киселевых, д.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Чуваковой Е.Л. 42/100 доли в праве общей долевой собственности на жилой дом, расположенный по адресу: г. Иваново, 14-Линия, д.5/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3"/>
                <w:szCs w:val="23"/>
              </w:rPr>
              <w:t>О продаже Емельянову В.В. 25/100 доли в праве общей долевой собственности на квартиру, расположенную по адресу: г. Иваново, ул. Шубиных,    д. 31Б, кв.5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Аблецовой Е.Н. 1/2 доли в праве общей долевой собственности на квартиру, расположенную по адресу: г. Иваново, ул. Революционная, д.99, кв.3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Начевой О.В. 38/100 доли в праве общей долевой собственности на квартиру, расположенную по адресу: г. Иваново, ул. Третьего Авиаотряда, д.6, кв.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Питиримову К.А. 40/100 доли в праве общей долевой собственности на квартиру, расположенную по адресу: г. Иваново, ул. Земляная, д. 4/2, кв. 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Магницкий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03-04T17:04:00Z</cp:lastPrinted>
  <dcterms:modified xsi:type="dcterms:W3CDTF">2021-03-05T06:54:00Z</dcterms:modified>
  <cp:revision>56</cp:revision>
  <dc:subject/>
  <dc:title>ПОРЯДОК РАБОТЫ</dc:title>
</cp:coreProperties>
</file>