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4</w:t>
      </w:r>
      <w:r>
        <w:rPr>
          <w:rFonts w:cs="Arial Narrow" w:ascii="Arial Narrow" w:hAnsi="Arial Narrow"/>
          <w:b/>
          <w:i/>
          <w:sz w:val="25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5"/>
        </w:rPr>
        <w:t>марта  2021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5387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00 - 14.0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 – начальник управления социальной защиты населения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звании «Лауреат городской премии «За личный вклад в развитие культуры и искусства города Иван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1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четном звании «Лауреат городской премии имени Е.П. Ужиново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тете молодежной политики, физической культуры и спорта Администрации города Ив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 - председатель комитета молодежной политики, физической культуры и спорта  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й элементам улично-дорожной сети города Ив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 –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Земляничная поля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 особенностях работы клубов по месту жительства на территории города Ив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 - председатель комитета молодежной политики, физической культуры и спорта   Администрации города Иванова.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докладчик: 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бровина Наталья Владимировна – директор МКУ «Молодежный центр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социальной политике Ивановской городской Думы 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 2021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1:00Z</dcterms:created>
  <dc:creator>Alexandre Katalov</dc:creator>
  <dc:description/>
  <dc:language>en-US</dc:language>
  <cp:lastModifiedBy>Александр Андреевич Мазин</cp:lastModifiedBy>
  <cp:lastPrinted>2021-01-28T15:58:00Z</cp:lastPrinted>
  <dcterms:modified xsi:type="dcterms:W3CDTF">2021-03-03T19:51:00Z</dcterms:modified>
  <cp:revision>2</cp:revision>
  <dc:subject/>
  <dc:title>ПОВЕСТКА  ДНЯ</dc:title>
</cp:coreProperties>
</file>