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3 марта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4.00 ча</w:t>
      </w:r>
      <w:r>
        <w:rPr/>
        <w:t>сов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0"/>
        <w:gridCol w:w="5062"/>
        <w:gridCol w:w="1751"/>
        <w:gridCol w:w="4708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1 год и плановый период 2022 и 2023 годов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1 год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5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ссмотрении отчета о работе Контрольно-счетной палаты города Иванова за 2020 год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о-счетная палата города Иванова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 (доклад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 – 15.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8:00Z</dcterms:created>
  <dc:creator>Alexandre Katalov</dc:creator>
  <dc:description/>
  <cp:keywords/>
  <dc:language>en-US</dc:language>
  <cp:lastModifiedBy>o.ryabova</cp:lastModifiedBy>
  <cp:lastPrinted>2021-02-25T19:58:00Z</cp:lastPrinted>
  <dcterms:modified xsi:type="dcterms:W3CDTF">2021-02-25T17:01:00Z</dcterms:modified>
  <cp:revision>10</cp:revision>
  <dc:subject/>
  <dc:title>ПОВЕСТКА  ДНЯ</dc:title>
</cp:coreProperties>
</file>