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3 феврал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кандидатуры председателя временной комиссии Ивановской городской Думы        по вопросам депутатской э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структуры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Диканов Олег Викторович, руководитель аппара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                                    о территориальном общественном самоуправлении                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латонов Дмитрий Евгеньевич, начальник управления общественных связей                        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орядка определения части территории городского округа Иваново, предназначенной для реализации инициативных проект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латонов Дмитрий Евгеньевич, начальник управления общественных связей                        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Порядка выдвижения, внесения, обсуждения, рассмотрения и конкурсного отбора инициативных проектов, предназначенных для реализации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латонов Дмитрий Евгеньевич, начальник управления общественных связей                        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б Общественном Совет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В.Н. Шарыпов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исполнении сводного плана мероприятий                        по выполнению наказов избирателей, принятых                 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значении Грищенко Е. В. на должность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.В. Соловь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, Председатель Контрольно-счетной палаты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елолапова Ольга Валентиновна, председатель комитета по бюджету                 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некоторые решения Ивановской городской Думы, регулирующие вопросы учета, содержания и списания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знании утратившими силу некоторых решений Ивановской городской Думы в сфере экономической и предпринимательской деятель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й программы нормотворческой работы Ивановской городской Думы VI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созыва           на 1 квартал 2021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.Н. Натурин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01-26T16:32:00Z</cp:lastPrinted>
  <dcterms:modified xsi:type="dcterms:W3CDTF">2021-01-29T08:22:00Z</dcterms:modified>
  <cp:revision>48</cp:revision>
  <dc:subject/>
  <dc:title>ПОРЯДОК РАБОТЫ</dc:title>
</cp:coreProperties>
</file>