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before="0" w:after="0"/>
        <w:ind w:left="12762" w:firstLine="709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совместного заседания комитетов по законности, общественной безопасности и вопросам местного самоуправления, по экономической политике и по бюджету и налогам Ивановской городской Думы от 26 января 2021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jc w:val="left"/>
        <w:rPr/>
      </w:pPr>
      <w:r>
        <w:rPr>
          <w:rFonts w:cs="Arial Narrow" w:ascii="Arial Narrow" w:hAnsi="Arial Narrow"/>
          <w:b w:val="false"/>
          <w:i/>
          <w:sz w:val="22"/>
          <w:szCs w:val="22"/>
        </w:rPr>
        <w:t>Комната 221, 2 этаж</w:t>
        <w:tab/>
        <w:tab/>
        <w:tab/>
        <w:tab/>
        <w:tab/>
        <w:tab/>
        <w:tab/>
        <w:tab/>
        <w:tab/>
        <w:tab/>
        <w:tab/>
        <w:tab/>
        <w:tab/>
        <w:tab/>
        <w:tab/>
        <w:t>Время  14-40</w:t>
      </w:r>
      <w:r>
        <w:rPr/>
        <w:t xml:space="preserve"> часов</w:t>
      </w:r>
    </w:p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24"/>
        <w:gridCol w:w="4467"/>
        <w:gridCol w:w="1800"/>
        <w:gridCol w:w="5456"/>
        <w:gridCol w:w="24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4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40-14.4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ткрытие, выборы секретаря заседания,  утверждение порядк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Комитет по законности, общественной безопасности и вопросам местного самоуправл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ван Андреевич -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45-14.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 внесении изменений в Положение о территориальном общественном самоуправлении в  городе Иван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ава Города Ивано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латонов Дмитрий Евгеньевич - начальник управления общественных связей и информации Администрации города Иванова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.С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4.50-14.5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б утверждении Порядка определения территории, части территории городского округа Иваново, предназначенной для реализации инициативных про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ава Города Ивано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латонов Дмитрий Евгеньевич - начальник управления общественных связей и информации Администрации города Иванова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.С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55-15.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б утверждении Порядка выдвижения, внесения, обсуждения, рассмотрения и конкурсного отбора инициативных проектов, предназначенных для реализации на территории городского округа Ив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ава Города Ивано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латонов Дмитрий Евгеньевич - начальник управления общественных связей и информации Администрации города Иванова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.С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5.00-15.0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 внесении изменений в некоторые решения Ивановской городской Думы, регулирующие вопросы учета, содержания и списания муниципального имущества города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ава Города Ивано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 – председатель Ивановского городского комитета по управлению имуществом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.С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5-15.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 внесении изменений в положение об Общественном Совете города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ава Города Ивано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афронкин Павел Геннадьевич – начальник управления организационной работы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.С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10-15.1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б исполнении сводного плана мероприятий по выполнению наказов избирателей, принятых к исполнению в 2020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ава Города Ивано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фронкин Павел Геннадьевич – начальник управления организационной работы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.С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15-15.2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 рассмотрении кандидатуры Грищенко Елены Викторовны на назначение на должность аудитора Контрольно-счетной палаты города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ава Города Ивано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ловьев Александр Васильевич – Председатель Контрольно-счетной палаты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.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24"/>
        <w:gridCol w:w="4467"/>
        <w:gridCol w:w="1800"/>
        <w:gridCol w:w="5456"/>
        <w:gridCol w:w="2462"/>
      </w:tblGrid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20-15.2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нятии проекта решения Ивановской городской Думы «О внесении изменений и дополнений в Устав города Иванова» и о порядке участия жителей города Иванова в его обсу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Ивановской городской Дум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</w:rPr>
              <w:t>А.С. Кузьмиче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ван Андреевич -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ндреев И.А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.С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25-15.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 w:val="false"/>
                <w:sz w:val="23"/>
                <w:szCs w:val="23"/>
              </w:rPr>
              <w:t>О награждении Почетной грамотой Ивановской городской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Комитет по законности, общественной безопасности и вопросам местного самоуправления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ван Андреевич -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ндреев И.А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.С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30-15.3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О принятии примерного плана работы  комитета</w:t>
            </w:r>
            <w:r>
              <w:rPr>
                <w:rFonts w:cs="Arial Narrow" w:ascii="Arial Narrow" w:hAnsi="Arial Narrow"/>
                <w:bCs/>
                <w:i w:val="false"/>
                <w:iCs/>
                <w:sz w:val="24"/>
                <w:szCs w:val="24"/>
              </w:rPr>
              <w:t xml:space="preserve"> по законности, общественной безопасности и вопросам местного самоуправления на I квартал 202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Комитет по законности, общественной безопасности и вопросам местного самоуправления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ван Андреевич -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ндреев И.А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.С.</w:t>
            </w:r>
          </w:p>
        </w:tc>
      </w:tr>
    </w:tbl>
    <w:p>
      <w:pPr>
        <w:pStyle w:val="TextBody"/>
        <w:widowControl w:val="false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rPr/>
      </w:pPr>
      <w:r>
        <w:rPr>
          <w:sz w:val="24"/>
          <w:szCs w:val="24"/>
        </w:rPr>
        <w:t>Председательствующий на заседании</w:t>
        <w:tab/>
        <w:tab/>
        <w:tab/>
        <w:tab/>
        <w:tab/>
        <w:tab/>
        <w:tab/>
        <w:tab/>
        <w:tab/>
        <w:tab/>
        <w:tab/>
        <w:tab/>
        <w:tab/>
        <w:tab/>
        <w:t>И.А. Андреев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basedOn w:val="Style9"/>
    <w:qFormat/>
    <w:rPr>
      <w:rFonts w:ascii="Arial Narrow" w:hAnsi="Arial Narrow" w:cs="Arial Narrow"/>
      <w:color w:val="000000"/>
      <w:sz w:val="22"/>
    </w:rPr>
  </w:style>
  <w:style w:type="character" w:styleId="1">
    <w:name w:val="Заголовок 1 Знак"/>
    <w:basedOn w:val="Style9"/>
    <w:qFormat/>
    <w:rPr>
      <w:i/>
      <w:sz w:val="18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851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00:00Z</dcterms:created>
  <dc:creator>duma</dc:creator>
  <dc:description/>
  <cp:keywords/>
  <dc:language>en-US</dc:language>
  <cp:lastModifiedBy>duma</cp:lastModifiedBy>
  <cp:lastPrinted>2021-01-21T11:17:00Z</cp:lastPrinted>
  <dcterms:modified xsi:type="dcterms:W3CDTF">2021-01-22T07:48:00Z</dcterms:modified>
  <cp:revision>9</cp:revision>
  <dc:subject/>
  <dc:title>ПОРЯДОК РАБОТЫ</dc:title>
</cp:coreProperties>
</file>