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внеочередного пя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3 декабря 2020 года</w:t>
      </w:r>
    </w:p>
    <w:p>
      <w:pPr>
        <w:pStyle w:val="Heading4"/>
        <w:keepNext w:val="false"/>
        <w:widowControl w:val="false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i/>
          <w:sz w:val="16"/>
          <w:szCs w:val="16"/>
        </w:rPr>
        <w:t xml:space="preserve">      </w:t>
      </w:r>
      <w:r>
        <w:rPr>
          <w:rFonts w:cs="Arial Narrow" w:ascii="Arial Narrow" w:hAnsi="Arial Narrow"/>
          <w:b w:val="false"/>
          <w:i/>
          <w:sz w:val="16"/>
          <w:szCs w:val="16"/>
        </w:rPr>
        <w:t xml:space="preserve">Место проведения: пл. Революции, 6, каб. 221   </w:t>
        <w:tab/>
        <w:tab/>
        <w:tab/>
        <w:tab/>
        <w:tab/>
        <w:tab/>
        <w:tab/>
        <w:tab/>
        <w:tab/>
        <w:tab/>
        <w:tab/>
        <w:tab/>
        <w:tab/>
        <w:t xml:space="preserve">Время: 10.00                    </w:t>
        <w:tab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30"/>
        <w:gridCol w:w="5117"/>
        <w:gridCol w:w="2392"/>
        <w:gridCol w:w="4046"/>
        <w:gridCol w:w="1942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–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right="5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Кузьмиче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5 – 10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изменений в решение Ивановской городской Думы «О компенсационных выплатах на оплату жилого помещения и коммунальных услуг, повышение квалификации молодым специалистам муниципальных учреждений социальной сферы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Баранов Игорь Анатольевич, председатель комитета молодежной политики, физической культуры и спорта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.В. Климин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0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реализации в 2021 году права органов местного самоуправления города Иванова на участие в  организации и финансировании мероприятий по обеспечению перевозки детей города Иванова, состоящих на диспансерном учете в учреждениях здравоохранения и имеющих нарушения в состоянии здоровья, в санаторно-оздоровительные лагеря круглогодичного действия, расположенные                       на территории Ивановской области, и обратн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right="5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Семенова Любовь Михайловна, начальник управления социальной защиты насе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5 – 10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б установлении границ территориального общественного самоуправления «Кудряшовский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Платонов Дмитрий Евгеньевич, начальник управления общественных связей                         и информаци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.В. Климин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20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б установке мемориальной доски в память                   о погибших работниках завода «Ивтекмаш» в Великой Отечественной войне 1941-1945 годов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Фролов Сергей Иванович, председатель комитета по культуре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.В. Климин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25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признании утратившими силу отдельных решений Ивановской городской Дум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Соколова Евгения Николаевна, начальник управления экономического развития                  и торговл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изменений в Правила организации и эксплуатации нестационарной торговли на территории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Соколова Евгения Николаевна, начальник управления экономического развития          и торговл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5 – 10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признании утратившими силу некоторых решений Ивановской городской Думы, устанавливающих арендную плату за нежилые помеще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 xml:space="preserve">Хитрич Оксана Николаевна, председатель Ивановского городского комитета              по управлению имуществом 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40 – 10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б утверждении перечня имущества, предлагаемого    к безвозмездной передаче из муниципальной собственности города Иванова в собственность Ивановской област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ременно исполняющий полномочия Главы города Ивано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 xml:space="preserve">Хитрич Оксана Николаевна, председатель Ивановского городского комитета              по управлению имуществом 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45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20 год                  и плановый период 2021 и 2022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5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     по выполнению наказов избирателей, принятых                      к исполнению в 2020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right="5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тверждении сводного плана мероприятий                 по выполнению наказов избирателей, принятых                      к исполнению в 2021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right="5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5 – 11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бюджете города Иванова на 2021 год и плановый период 2022 и 2023 годов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.В. Белолап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.А. Андре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.В. Клими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.А. Шаляпин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5 – 11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б утверждении изменений в Генеральный план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ременно исполняющий полномочия Главы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Косорукова Юлия Алексеевна, начальник управления архитектуры и градостроительства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20 – 11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изменений в Правила землепользования    и застройк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ременно исполняющий полномочия Главы города Ивано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Косорукова Юлия Алексеевна, начальник управления архитектуры и градостроительства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25 – 11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продаже на аукционе  жилого помещения, расположенного за пределами территории городского округа Иваново по адресу: Ивановская область,            г. Фурманов, ул. Демьяна Бедного, д. 29, кв.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 – 11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продаже на аукционе признанного непригодным для проживания жилого помещения с ограниченным уровнем благоустройства, расположенного по адресу: г. Иваново, ул. Репина, д. 8, кв. 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5 – 11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продаже Борзовой А.А 29/100 доли в праве общей долевой собственности на квартиру, расположенную по адресу: г. Иваново, ул. Ломоносова, д.6, кв.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0 – 11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продаже Коварниной О.В. 47/100 доли в праве общей долевой собственности на квартиру, расположенную по адресу: г. Иваново, ул. Полка " Нормандия-Неман", д.53, кв.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5 – 11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продаже Комаровой Н.П. 45/100 доли в праве общей долевой собственности на жилой дом, расположенный по адресу: г. Иваново, ул. Леваневского, д. 3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50 – 12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ременной комиссии Ивановской городской Думы   по вопросам депутатской этик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right="53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трова Татьяна Константиновна, заместитель Председателя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.Ю. Бочкова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.К. Петрова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55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редседатель Ивановской городской Думы</w:t>
        <w:tab/>
        <w:tab/>
        <w:tab/>
        <w:tab/>
        <w:tab/>
        <w:t xml:space="preserve">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i/>
      <w:sz w:val="1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20-10-09T14:02:00Z</cp:lastPrinted>
  <dcterms:modified xsi:type="dcterms:W3CDTF">2020-12-17T16:02:00Z</dcterms:modified>
  <cp:revision>140</cp:revision>
  <dc:subject/>
  <dc:title>ПОРЯДОК РАБОТЫ</dc:title>
</cp:coreProperties>
</file>