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заседания комитета  по бюджету и налогам  Ивановской городской Думы от 16 декабря 2020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Актовый зал,  2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Время 14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 – 14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 – 14.1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реализации в 2021 году права органов местного самоуправления города Иванова на участие в организации и финансировании мероприятий по обеспечению перевозки детей города Иванова, состоящих на диспансерном учете в учреждениях здравоохранения и имеющих нарушения в состоянии здоровья,  в санаторно-оздоровительные лагеря круглогодичного действия, распложенные на территории Ивановской области, и обратн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еменова Любовь Михайловна – начальник управления социальной защиты насе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14.10 – 14.1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признании утратившими силу отдельных решений Ивановской городской Дум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колова Евгения Николаевна – начальник управления экономического развития и торговл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sz w:val="22"/>
                <w:szCs w:val="22"/>
              </w:rPr>
              <w:t xml:space="preserve"> 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5 – 14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20 год и плановый период 2021 и 2022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35 – 14.40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сводный план мероприятий по выполнению наказов избирателей, принятых к исполнению в 2020 году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0 – 14.45</w:t>
            </w:r>
          </w:p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утверждении сводного плана мероприятий по выполнению наказов избирателей, принятых к исполнению в 2021 году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45 – 15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бюджете города Иванова на 2021 год и плановый период  2022 и 2023 годов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оловьев Александр Васильевич – Председатель Контрольно-счетной палаты города Иванова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 (заключение)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0 – 15.2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награждении Почетной грамотой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5.25 – 15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   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21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мехин А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/>
      </w:r>
    </w:p>
    <w:p>
      <w:pPr>
        <w:pStyle w:val="Normal"/>
        <w:widowControl w:val="false"/>
        <w:jc w:val="both"/>
        <w:rPr/>
      </w:pP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6:30:00Z</dcterms:created>
  <dc:creator>Alexandre Katalov</dc:creator>
  <dc:description/>
  <cp:keywords/>
  <dc:language>en-US</dc:language>
  <cp:lastModifiedBy>o.ryabova</cp:lastModifiedBy>
  <cp:lastPrinted>2020-12-11T15:15:00Z</cp:lastPrinted>
  <dcterms:modified xsi:type="dcterms:W3CDTF">2020-12-11T12:51:00Z</dcterms:modified>
  <cp:revision>16</cp:revision>
  <dc:subject/>
  <dc:title>ПОВЕСТКА  ДНЯ</dc:title>
</cp:coreProperties>
</file>