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8 декабря  2020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5387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00 - 14.0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21 год и плановый период 2022 и 2023 г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- начальник финансово-казначейского управления Администрации города Иванова;</w:t>
            </w:r>
          </w:p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Содокладчики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решина Елена Васильевна - начальник управления образования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аранов Игорь Анатольевич - председатель комитета молодежной политики, физической культуры и спорта   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ролов Сергей Иванович - председатель комитета по культуре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 - начальник управления социальной защиты населения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ебедев Михаил Евгеньевич – начальник управления капитального строительства Администрации города Иванова; 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тонов Дмитрий Евгеньевич - начальник управления общественных связей и информации Администрации города Иванова; 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новский Николай Александрович – начальник управления по транспорту, связи и информационным технологиям 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- начальник отдела, ответственный  секретарь комиссии по делам несовершеннолетних  и защите их прав при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убровина Наталья Владимировна –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КУ «Молодежный центр»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енко Елена Николаевна - директор МБУ «Восток»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 установке мемориальной доски в память о погибших работниках завода Ивтекмаш 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i w:val="false"/>
              </w:rPr>
              <w:t>О внесении изменений в решение Ивановской городской Думы «О компенсационных выплатах на оплату жилого помещения и коммунальных услуг, повышение квалификации молодым специалистам муниципальных учреждений социальной сферы города Иван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 –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Кудряшовск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 - начальник управления общественных связей и информаци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социальной политике Ивановской городской Думы на I квартал  2021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 Н.В. Климина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20-12-03T16:32:00Z</cp:lastPrinted>
  <dcterms:modified xsi:type="dcterms:W3CDTF">2020-12-04T11:53:00Z</dcterms:modified>
  <cp:revision>262</cp:revision>
  <dc:subject/>
  <dc:title>ПОВЕСТКА  ДНЯ</dc:title>
</cp:coreProperties>
</file>