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четвер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8 ноября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b w:val="false"/>
          <w:i/>
          <w:sz w:val="16"/>
          <w:szCs w:val="16"/>
        </w:rPr>
        <w:t xml:space="preserve">Место проведения: пл. Революции, 6, каб. 221   </w:t>
        <w:tab/>
        <w:tab/>
        <w:tab/>
        <w:tab/>
        <w:tab/>
        <w:tab/>
        <w:tab/>
        <w:tab/>
        <w:tab/>
        <w:tab/>
        <w:tab/>
        <w:tab/>
        <w:tab/>
        <w:t xml:space="preserve">Время: 10.00                    </w:t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0"/>
        <w:gridCol w:w="5117"/>
        <w:gridCol w:w="2392"/>
        <w:gridCol w:w="4046"/>
        <w:gridCol w:w="1942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5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и дополнений в Устав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.К. Петр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составы комитетов Ивановской городской Думы седьмого созы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поручении Контрольно-счетной палате города Иванова на проведение в 2020 году плановых контрольных и экспертно-аналитических мероприятий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 по бюджету и налогам Ивановской городской Думы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, председатель комитета по бюджету               и налогам Ивановской городской Думы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: Соловьев Александр Васильевич, председатель Контрольно-счетной палаты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поручении Контрольно-счетной палате города Иванова на проведение в 2021 году плановых контрольных            и экспертно-аналитических мероприятий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, председатель комитета по бюджету                         и налогам Ивановской городской Думы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: Соловьев Александр Васильевич, председатель Контрольно-счетной палаты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значении Финогеевой О. А. на должность заместителя Председателя Контрольно-счетной палаты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Соловье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, Председатель Контрольно-счетной палаты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, председатель комитета по бюджету                        и налогам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5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0 год                  и плановый период 2021 и 2022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     по выполнению наказов избирателей, принятых                      к исполнению в 2020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                  по выполнению наказов избирателей, принятых                 к исполнению в 2020 году, по состоянию на 1 октября 2020 год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 управления 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лении границ территориального общественного самоуправления «Рождественский микрорайон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латонов Дмитрий Евгеньевич, начальник управления общественных связей                   и информаци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.В. Климин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акционерного общества «Ивгортеплоэнерго» от перечисления в бюджет города Иванова части чистой прибыли за 2019 год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трич Оксана Николаевна - председатель Ивановского городского комитета                   по управлению имуществом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й в решение Ивановской городской Думы «О принятии программы приватизации  имущества, находящегося в муниципальной собственности города Иванова, на 2020 год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 .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               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 -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 принятии программы приватизации имущества, находящегося в муниципальной собственности города Иванова, на 2021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итрич Оксана Николаевна, председатель Ивановского городского комитета                          по управлению имуществом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я в решение Ивановской городской Думы «Об утверждении коэффициентов муниципальной поддержки при сдаче в аренду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Хитрич Оксана Николаевна, председатель Ивановского городского комитета                 по управлению имуществом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применении в 2021 году повышающего коэффициента инфляции к суммам арендной платы за пользование муниципальными нежилыми зданиями (помещениями, сооружениями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 .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               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 безвозмездной передаче нежилых помещений             из муниципальной собственности города Иванова             в федеральную собственност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 В.Б.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              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 продаже Кураевой Е.А. 40/100 доли в праве общей долевой собственности на квартиру, расположенную по адресу: г.Иваново, ул. Рабфаковская, д.10/96, кв. 7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 В.Б.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                           и ипотечного кредитова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 продаже Потоскуеву А.С. 10/100 доли в праве общей долевой собственности на квартиру, расположенную по адресу: г. Иваново, ул. 10-я Земледельческая , д.9, кв. 4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 В.Б.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                              и ипотечного кредитова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55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редседатель Ивановской городской Думы</w:t>
        <w:tab/>
        <w:tab/>
        <w:tab/>
        <w:tab/>
        <w:tab/>
        <w:t xml:space="preserve">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0-10-09T14:02:00Z</cp:lastPrinted>
  <dcterms:modified xsi:type="dcterms:W3CDTF">2020-11-13T12:42:00Z</dcterms:modified>
  <cp:revision>138</cp:revision>
  <dc:subject/>
  <dc:title>ПОРЯДОК РАБОТЫ</dc:title>
</cp:coreProperties>
</file>