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бюджету и налогам  Ивановской городской Думы от 11 ноября 2020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Актовый зал,  2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Время 14.00 ча</w:t>
      </w:r>
      <w:r>
        <w:rPr/>
        <w:t>сов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902"/>
        <w:gridCol w:w="1751"/>
        <w:gridCol w:w="4486"/>
        <w:gridCol w:w="280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 (содокладчики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10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избрании заместителя (заместителей) председателя комитета по бюджету и налогам Ивановской городской Дум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0 – 14.2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20 год и плановый период 2021 и 2022 годов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5 – 14.30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20 год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 – 14.3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исполнении сводного плана мероприятий по выполнению наказов избирателей, принятых к исполнению в 2020 году, по состоянию на 1 октября 2020 год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 Главы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Б. Пигута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фронкин Павел Геннадьевич – начальник  управления  организационной работы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 – 14.40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освобождении акционерного общества «Ивгортеплоэнерго» от перечисления в бюджет города Иванова части чистой прибыли за 2019 год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Хитрич Оксана Николаевна - председатель Ивановского городского комитета по управлению имуществом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0 – 14.4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рассмотрении кандидатуры Финогеевой Ольги Александровны для назначения на должность заместителя Председателя Контрольно-счетной палаты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дседатель Контрольно-счетной палат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В. Соловье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вьев Александр Васильевич – Председатель Контрольно-счетной палаты города Иванов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- 14.50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оручении Контрольно-счетной палате города Иванова на проведение в 2021 году плановых контрольных и экспертно-аналитических мероприятий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окладчик: Соловьев Александр Васильевич –Председатель Контрольно-счетной палаты города Иванова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0 – 14.5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от  27.11.2019 № 834 «О поручении Контрольно-счетной палате города Иванова на проведение в 2020 году плановых контрольных и экспертно-аналитических мероприятий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окладчик: Соловьев Александр Васильевич – председатель Контрольно-счетной палаты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5 – 15.00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   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3:00Z</dcterms:created>
  <dc:creator>Alexandre Katalov</dc:creator>
  <dc:description/>
  <cp:keywords/>
  <dc:language>en-US</dc:language>
  <cp:lastModifiedBy>o.ryabova</cp:lastModifiedBy>
  <cp:lastPrinted>2020-11-09T14:38:00Z</cp:lastPrinted>
  <dcterms:modified xsi:type="dcterms:W3CDTF">2020-11-09T11:56:00Z</dcterms:modified>
  <cp:revision>14</cp:revision>
  <dc:subject/>
  <dc:title>ПОВЕСТКА  ДНЯ</dc:title>
</cp:coreProperties>
</file>