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 xml:space="preserve">заседания комитета  по социальной политике  Ивановской городской Думы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от 10 ноября 2020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мн. 221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5.00 ча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0 – 15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социальной политике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лимина Наталья Викторовна  – председатель комитета по социальной политике Ивановской городской Думы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 – 15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ыборе заместителя председателя комитета по социальной политике Ивановской городской Дум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.В.  – председатель комитета по социальной политике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  – председатель комитета по социальной политик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0 – 15.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питания в общеобразовательных учреждениях города Иванов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социальной политике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уляева Елена Викторовна – заместитель начальника управления образова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 – 15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фраструктура открытых плоскостных спортивных сооружений и многофункциональных спортивных комплексов на территории города Иванова: содержание, перспективы развит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социальной политике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ранов Игорь Анатольевич - председатель комитета  молодежной политики,                                                                               физической культуры и спорта                                                                              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окладчик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енко Елена Николаевна – директор          МБУ «Восток»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0 – 15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ыми грамотами Ивановской городской Дум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социальной политике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  – председатель комитета по социальной политик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5 – 15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римерного плана работы комитета по социальной политике Ивановской городской Думы на IV квартал  2020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итет по социальной политике Ивановской городской Дум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  – председатель комитета по социальной политике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Председатель  комитета по социальной политике Ивановской городской Думы                                                                                                                                 Н.В. Климина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Alexandre Katalov</dc:creator>
  <dc:description/>
  <cp:keywords/>
  <dc:language>en-US</dc:language>
  <cp:lastModifiedBy>Баженова</cp:lastModifiedBy>
  <cp:lastPrinted>2020-10-30T12:22:00Z</cp:lastPrinted>
  <dcterms:modified xsi:type="dcterms:W3CDTF">2020-11-05T11:03:00Z</dcterms:modified>
  <cp:revision>187</cp:revision>
  <dc:subject/>
  <dc:title>ПОВЕСТКА  ДНЯ</dc:title>
</cp:coreProperties>
</file>