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tabs>
          <w:tab w:val="clear" w:pos="709"/>
          <w:tab w:val="left" w:pos="14355" w:leader="none"/>
          <w:tab w:val="right" w:pos="15136" w:leader="none"/>
        </w:tabs>
        <w:jc w:val="left"/>
        <w:rPr/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4"/>
          <w:szCs w:val="24"/>
        </w:rPr>
        <w:tab/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ОРЯДОК РАБОТЫ</w:t>
      </w:r>
    </w:p>
    <w:p>
      <w:pPr>
        <w:pStyle w:val="22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>внеочередного третьего пленарного заседания Ивановской городской Думы V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II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созыва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от 14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>октября 2020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ing4"/>
        <w:keepNext w:val="false"/>
        <w:widowControl w:val="false"/>
        <w:ind w:right="-318" w:hanging="0"/>
        <w:jc w:val="left"/>
        <w:rPr>
          <w:rFonts w:ascii="Arial Narrow" w:hAnsi="Arial Narrow" w:cs="Arial Narrow"/>
          <w:b w:val="false"/>
          <w:b w:val="false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b w:val="false"/>
          <w:i/>
          <w:sz w:val="16"/>
          <w:szCs w:val="16"/>
        </w:rPr>
        <w:t xml:space="preserve">      </w:t>
      </w:r>
      <w:r>
        <w:rPr>
          <w:rFonts w:cs="Arial Narrow" w:ascii="Arial Narrow" w:hAnsi="Arial Narrow"/>
          <w:b w:val="false"/>
          <w:i/>
          <w:sz w:val="16"/>
          <w:szCs w:val="16"/>
        </w:rPr>
        <w:t xml:space="preserve">Место проведения: пл. Революции, 6, каб. 221   </w:t>
        <w:tab/>
        <w:tab/>
        <w:tab/>
        <w:tab/>
        <w:tab/>
        <w:tab/>
        <w:tab/>
        <w:tab/>
        <w:tab/>
        <w:tab/>
        <w:tab/>
        <w:tab/>
        <w:tab/>
        <w:t xml:space="preserve">Время: 10.00                    </w:t>
        <w:tab/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630"/>
        <w:gridCol w:w="5117"/>
        <w:gridCol w:w="2392"/>
        <w:gridCol w:w="4046"/>
        <w:gridCol w:w="1942"/>
      </w:tblGrid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носит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кладчик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Ответствен-ный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 – 10.0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ие пленарного заседания Ивановской городской Думы. Избрание секретаря заседания, утверждение порядка работы заседан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вановская городская Дум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ind w:right="5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узьмичев Александр Станиславович, Председатель Ивановской городской Думы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С. Кузьмичев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5 – 10.1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О принятии проекта решения Ивановской городской Думы «О внесении изменений и дополнений в Устав города Иванова» и о порядке участия жителей города Иванова в его обсуждении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ндреев Иван Андреевич,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.К. Петров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.А. Андреев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15 – 10.2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  <w:highlight w:val="yellow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 предложении кандидатур в состав территориальных избирательных комиссий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ндреев Иван Андреевич,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.К. Петров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.А. Андреев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20 -10.2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 внесении изменений в решение Ивановской городской Думы «О составах комитетов Ивановской городской Думы седьмого созыва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С. Кузьмичев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25 – 10.3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 внесении изменений в решение Ивановской городской Думы «Об утверждении Положения               о финансово-казначейском управлении администрации  города Иванова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Глава города Иванов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Кармазина Тамара Николаевна, начальник Финансово-казначейского управле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.А. Андреев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30 – 10.3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 внесении изменений в положение о бюджетном процессе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Глава города Иванов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Кармазина Тамара Николаевна, начальник Финансово-казначейского управле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.А. Андреев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35 – 10.4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б отмене решения Ивановской городской Думы            «О продаже на аукционе 28/100 доли в праве общей долевой собственности на жилой дом, расположенный по адресу: г. Иваново, Задняя Бассейная, дом 9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Глава города Иванов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Чертулина Елена Сергеевна, начальник управления жилищной политики                 и ипотечного кредитова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.А. Андреев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40 – 10.4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 продаже Жукову В.Е.  28/100 доли в праве общей долевой собственности на жилой дом, расположенный по адресу: г. Иваново, Задняя Бассейная, д.9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Чертулина Елена Сергеевна, начальник управления жилищной политики                  и ипотечного кредитова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.А. Андреев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45 – 10.5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 продаже Григоряну М.Ж. 1/4 доли в праве общей долевой собственности на жилой дом, расположенный по адресу: г. Иваново, 10-й Проезд, д.39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Чертулина Елена Сергеевна, начальник управления жилищной политики                  и ипотечного кредитова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.А. Андреев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50 – 10.5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 продаже Ляпуновой Р.Г.  45/100 доли в праве общей долевой собственности на жилой дом, расположенный по адресу: г. Иваново, 17-я Линия д.65/34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Глава города Иванов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Чертулина Елена Сергеевна, начальник управления жилищной политики                  и ипотечного кредитова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.А. Андреев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55 – 11.0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О принятии примерной программы нормотворческой работы Ивановской городской Думы VI</w:t>
            </w:r>
            <w:r>
              <w:rPr>
                <w:rFonts w:cs="Arial Narrow" w:ascii="Arial Narrow" w:hAnsi="Arial Narrow"/>
                <w:sz w:val="23"/>
                <w:szCs w:val="23"/>
                <w:lang w:val="en-US"/>
              </w:rPr>
              <w:t>I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 созыва           на 4 квартал 2020 год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Председатель Ивановской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.Ю. Бочков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.К. Петр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.Н. Натурин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1559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Председатель Ивановской городской Думы</w:t>
        <w:tab/>
        <w:tab/>
        <w:tab/>
        <w:tab/>
        <w:tab/>
        <w:t xml:space="preserve">                                                                              А.С. Кузьмичев</w:t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/>
      <w:i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i/>
      <w:sz w:val="2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i/>
      <w:sz w:val="18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9:41:00Z</dcterms:created>
  <dc:creator>duma</dc:creator>
  <dc:description/>
  <cp:keywords/>
  <dc:language>en-US</dc:language>
  <cp:lastModifiedBy>Ольга Борисовна Силантьева</cp:lastModifiedBy>
  <cp:lastPrinted>2020-10-09T14:02:00Z</cp:lastPrinted>
  <dcterms:modified xsi:type="dcterms:W3CDTF">2020-10-09T11:26:00Z</dcterms:modified>
  <cp:revision>134</cp:revision>
  <dc:subject/>
  <dc:title>ПОРЯДОК РАБОТЫ</dc:title>
</cp:coreProperties>
</file>